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администрации Чистоозер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анализа состояния и перспектив развития системы образования  за 2014-2015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состояния и перспектив  развития системы образ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Ввод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озерный район НСО находится на юго-западе Новосибирской области в Барабинской низменности в Кулундинской степной з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чит с Купинским, Чановским и Татарским районом НСО, Омской областью и Казахстаном. Территория района 568,8 тыс.га, в том числе сельхозугодия – 372,6,  в тыс.га (65,5%) , 214-озер, из них 104-пресных.</w:t>
      </w:r>
    </w:p>
    <w:p>
      <w:pPr>
        <w:pStyle w:val="Normal"/>
        <w:rPr/>
      </w:pPr>
      <w:r>
        <w:rPr>
          <w:sz w:val="28"/>
          <w:szCs w:val="28"/>
        </w:rPr>
        <w:t>Численность населения (на 01.01.2015г.) – 18097 чел., в том числе 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-7 лет – 1300 чел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-18 лет – 2203 чел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оспособное -10376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ше трудоспособного – 406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ость населения (на 01.01.2015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занято в экономике -8234  чел., в т.ч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льское хозяйство – 1322 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рабатывающее производство – 412 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изводство и распределение электрической энергии,  газа, воды – 167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троительство -6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торговля -666 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гостиницы, ресторан – 36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транспорт и связь  – 234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финансовая деятельность – 109 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перации с недвижимым имуществом,  аренда и услуги – 45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сударственное управление, социальное обеспечение – 603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разование – 1085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дравоохранение, социальные услуги  – 494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КХ услуги и персональные услуги – 46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бщей численности занятых в экономи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нято в бюджетной сфере – 2852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машнем хозяйстве – 2532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бщего количества занятых в экономи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нятых на малых предприятиях – 1395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дивидуальных предпринимателей – 25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безработиц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01.01.2015г. – 2,3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численность официально зарегистрированных безработных  - 250 че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01.10.2015г. –2,06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численность официально зарегистрированных безработных  - 214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 местного самоуправления, осуществляющий управление в сфере образования на территории Чистоозерного района НСО : Управление образования          администрации Чистоозерного района   Новосибирской области                                  ул. Победы, 9, р.п.Чистоозерное 632720.  Тел/факс 8-383-68-91-388                                                        E-mail:  </w:t>
      </w:r>
      <w:hyperlink r:id="rId2">
        <w:r>
          <w:rPr>
            <w:rStyle w:val="InternetLink"/>
            <w:color w:val="000000"/>
            <w:sz w:val="28"/>
            <w:szCs w:val="28"/>
          </w:rPr>
          <w:t>aaliss@mail.ru</w:t>
        </w:r>
      </w:hyperlink>
      <w:r>
        <w:rPr/>
        <w:t xml:space="preserve">, </w:t>
      </w:r>
      <w:r>
        <w:rPr>
          <w:sz w:val="28"/>
        </w:rPr>
        <w:t>н</w:t>
      </w:r>
      <w:r>
        <w:rPr>
          <w:sz w:val="28"/>
          <w:szCs w:val="28"/>
        </w:rPr>
        <w:t>ачальник управления образования администрации Чистоозерного района Лисс Андрей Александрович.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Чистоозерного района реализуются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«Развитие образования Чистоозерного района Новосибирской области на 2013-2015 годы»</w:t>
      </w:r>
      <w:r>
        <w:rPr>
          <w:sz w:val="28"/>
          <w:szCs w:val="28"/>
        </w:rPr>
        <w:t>, утвержденная  решением сессии совета депутатов Чистоозерного района от 25.05.2013 №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 развития Чистоозерного района            Новосибирской области на 2013-2015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Развитие системы 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Обновление содержания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Информатизация муниципального образовательного простран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Кадровое обеспечение образователь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Развитие образования детей с ОВ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Совершенствование организации школьного 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Безопасность образовательных учреждений Чистоозерн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Развитие системы вос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Оптимизация сети образователь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«Совершенствование организации школьного питания в Чистоозерном районе НСО на 2013-2016 годы»</w:t>
      </w:r>
      <w:r>
        <w:rPr>
          <w:sz w:val="28"/>
          <w:szCs w:val="28"/>
        </w:rPr>
        <w:t>, утвержденная решением сессии Совета депутатов Чистоозерного района от 21.05.2013г. №2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 2014-2015 учебном году в рамках комплекса мер по модернизации общего образования ОО района продолжали работу по реализации региональных проектов:</w:t>
      </w:r>
    </w:p>
    <w:p>
      <w:pPr>
        <w:pStyle w:val="Normal"/>
        <w:rPr/>
      </w:pPr>
      <w:r>
        <w:rPr>
          <w:sz w:val="28"/>
          <w:szCs w:val="28"/>
        </w:rPr>
        <w:t xml:space="preserve">- МКОУ Чистоозерная СОШ №2, МКОУ Чистоозерная СОШ №3, МКОУ Барабо-Юдинская СОШ: </w:t>
      </w:r>
      <w:r>
        <w:rPr>
          <w:b/>
          <w:sz w:val="28"/>
          <w:szCs w:val="28"/>
        </w:rPr>
        <w:t>«Обучение и социализация детей с ограниченными возможностями здоровья в инклюзивном образовательном пространстве Новосибирской области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КОУ Чистоозерная СОШ №3:</w:t>
      </w:r>
    </w:p>
    <w:p>
      <w:pPr>
        <w:pStyle w:val="Normal"/>
        <w:rPr/>
      </w:pPr>
      <w:r>
        <w:rPr>
          <w:b/>
          <w:sz w:val="28"/>
          <w:szCs w:val="28"/>
        </w:rPr>
        <w:t>«Школа – центр физической культуры и здорового образа жизни»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МКОУ Журавская СОШ, МКОУ «Табулгинская СОШ им.П.Д.Слюсарева»:</w:t>
      </w:r>
    </w:p>
    <w:p>
      <w:pPr>
        <w:pStyle w:val="Normal"/>
        <w:rPr/>
      </w:pPr>
      <w:r>
        <w:rPr>
          <w:b/>
          <w:sz w:val="28"/>
          <w:szCs w:val="28"/>
        </w:rPr>
        <w:t>«Внедрение модели системы управления качеством образования в общеобразовательных учреждениях Новосибирской области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ализация ФГОС НОО и ФГОС ООО на территории Чистоозерного района выглядит следующим образо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14-2015 учебный год – 1-4 кл. – 100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14-2015 учебный год – 5 -8 кл. – 3 школы в пилотном режиме (12,5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Анализ состояния и перспектив развития системы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В системе дошкольного образования района функционирует 15 дошкольных образовательных учреждений и 8 общеобразовательных учреждений, реализующих программу дошкольного образования (Барабо-Юдинская СОШ, Ишимская ООШ, Орловская СОШ, Озерная ООШ, Ольгинская ООШ, Новопесчанская СОШ, Чистоозерная СОШ № 1, Польяновская СОШ). В процессе реорганизации путем присоединения детского сада  находится МКОУ Елизаветинская СОШ.</w:t>
      </w:r>
    </w:p>
    <w:p>
      <w:pPr>
        <w:pStyle w:val="Style2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района  воспитывается  812 дошкольников   (в поселковых ДОУ –  398 детей, в сельских – 414). Общее число детей дошкольного возраста в районе –</w:t>
      </w:r>
      <w:r>
        <w:rPr>
          <w:b/>
          <w:sz w:val="28"/>
          <w:szCs w:val="28"/>
        </w:rPr>
        <w:t xml:space="preserve">1204. </w:t>
      </w:r>
    </w:p>
    <w:p>
      <w:pPr>
        <w:pStyle w:val="Style2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населения в услугах дошкольного образования детей от 3 до 7 лет  удовлетворена на   100%.     Остается проблема  по охвату детей в селе Покровка (23 дошкольника). Выкуплено построенное здание  детского сада на 50 мест в селе Новопокровка. В настоящий момент идет оформление документации на ввод здания в эксплуатацию.  Дети села Новопокровка  в целом  обеспечены  местами в ДОУ. Общая очередность по району сохраняется  для детей  в возрасте от 0 до 3 лет -  78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ы потребности педагогов и руководителей ДОУ в повышении квалификации. За  2014-2015 учебный  год    на курсах повышения квалификации прошли обучение 45 педагогов  ДО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1 заведующая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тся постоянное методическое сопровождение повышения квалификации педагогов ДО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едение официального сайта становится необходимым атрибутом для любого образовательного учреждения. В нашем районе функционируют все   сайты 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ОУ разработали основную общеобразовательную  программу  в соответствии с ФГОС ДО и с 1.09.2015 года приступили  к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ДОУ детский сад № 4 «Светлячок»  с 1 сентября 2014 года в пилотном режиме реализует ФГОС ДО и является инновационной площадкой районного уровня по теме: «Сюжетно-ролевые игры – основа социального развития дошкольников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ОУ реализуют комплексные программы нового поколения и ряд парциальных программ, которые обеспечивают преемственность и непрерывность образовательного процесса, развитие воспитанников, способствуют коррекции отклонений в физическом и психическом развитии:  Программа воспитания и обучения (под ред. М.А.Васильевой) (18 ДОУ – 78%); «Детство» - (5  ДОУ – 22%).</w:t>
      </w:r>
    </w:p>
    <w:p>
      <w:pPr>
        <w:pStyle w:val="Style29"/>
        <w:shd w:fill="FFFFFF" w:val="clear"/>
        <w:spacing w:lineRule="atLeast" w:line="25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качественной работе воспитателей свидетельствуют результаты, которых педагоги и их воспитанники добиваются не только в  районных, но и на областных конкурсах. Педагоги ДОУ являются активными участниками Всероссийских конкурсов: «Росток», «Рассударики», «Талантоха» - (д/с «Светлячок», «Ивушка», Новокулындинский д/с, Журавский д/с),</w:t>
      </w:r>
      <w:r>
        <w:rPr/>
        <w:t xml:space="preserve"> «</w:t>
      </w:r>
      <w:r>
        <w:rPr>
          <w:sz w:val="28"/>
          <w:szCs w:val="28"/>
        </w:rPr>
        <w:t>Удивительный мир животных"</w:t>
      </w:r>
      <w:r>
        <w:rPr/>
        <w:t xml:space="preserve"> «</w:t>
      </w:r>
      <w:r>
        <w:rPr>
          <w:sz w:val="28"/>
          <w:szCs w:val="28"/>
        </w:rPr>
        <w:t>Защитники Отечества</w:t>
      </w:r>
      <w:r>
        <w:rPr/>
        <w:t xml:space="preserve">», </w:t>
      </w:r>
      <w:r>
        <w:rPr>
          <w:sz w:val="28"/>
          <w:szCs w:val="28"/>
        </w:rPr>
        <w:t xml:space="preserve"> фотоконкурс "В объективе фотокамеры - осень", "Юные таланты", "Мастер - умейка" (Табулгинский д/с), «Веселые эксперименты», «Осеннее вдохновение» (Журавский д/с), </w:t>
      </w:r>
      <w:r>
        <w:rPr>
          <w:rStyle w:val="StrongEmphasis"/>
          <w:b w:val="false"/>
          <w:sz w:val="28"/>
          <w:szCs w:val="28"/>
          <w:shd w:fill="FFFFFF" w:val="clear"/>
        </w:rPr>
        <w:t>"Сценарий праздника", "Весеннее вдохновение",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"Береги здоровье смолоду!"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мотр – конкурс на лучшую презентацию образовательного учреждения(д/с «№ 7 «Солнышко»).</w:t>
      </w:r>
    </w:p>
    <w:p>
      <w:pPr>
        <w:pStyle w:val="Style29"/>
        <w:shd w:fill="FFFFFF" w:val="clear"/>
        <w:spacing w:lineRule="atLeast" w:line="2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дошкольных образовательных учреждений(145 детей) приняли участие во  Всероссийском игровом конкурсе по естествознанию "Человек и природа"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еспечению качества образования в ДОУ способствуют не только реализация основного содержания, направленного на обеспечение стандарта дошкольного образования, но и дополнительное образование. Дополнительное образование в детских садах района направлено на реализацию потребностей семьи и интересов воспитанников. В ДОУ функционируют кружки художественно-эстетической, интеллектуальной, физкультурно-оздоровительной направленности. Охват дошкольников дополнительным образованием в ДОУ составляет 6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образовательных учреждениях (юридические лица) работают 249 человек, из них 103 -  педагогические раб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й численности работников дошкольных образовательных учреждений 51 человек  имеет высшее образование, из них 51– высшее педагогическое образование, 47 работников  среднее специальное образование, из них 44 – среднее педагогическое образование, 4 человека  имеют среднее общее и начальное профессиональное образование. 5 педагогов обучаются в высших и средне-специальных учебных заведе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нализируя  программу  развития системы дошкольного образования,      следует отметить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ложительные мо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а сеть ДОУ (несмотря на изменение вида и типа ДО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 отсутствует  очередность в детские са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ся постоянное повышение квалификации и профессиональной     переподготовки  педагогов дошкольных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% укомплектованность дошкольных образовательных учреждений     кадрами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</w:rPr>
        <w:t>-  непрерывная  методическая поддержка  педагогов ДОУ при внедрении ФГОС ДО;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уются основные направления развития ребенка: социально-коммуникативное, познавательное, речевое, художественно-эстетическое, физическое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оозерном районе функционирует  24  общеобразовательных учреждения (18 – средних, 5- основных,  1 – открытая (сменная)), в которых обучается 2203учащихся в дневных ОО и 258 – в открытой (сменной), (контингент учащихся в дневных ОО уменьшается с каждым год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делении ОО на кластеры по количеству обучающихся мы получаем следующ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основных школ – 5, все ОО до 4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средних школ –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40 человек – 1;</w:t>
      </w:r>
    </w:p>
    <w:p>
      <w:pPr>
        <w:pStyle w:val="Normal"/>
        <w:rPr/>
      </w:pPr>
      <w:r>
        <w:rPr>
          <w:sz w:val="28"/>
          <w:szCs w:val="28"/>
        </w:rPr>
        <w:t>От 40 до 60 человек – 7;</w:t>
      </w:r>
    </w:p>
    <w:p>
      <w:pPr>
        <w:pStyle w:val="Normal"/>
        <w:rPr/>
      </w:pPr>
      <w:r>
        <w:rPr>
          <w:sz w:val="28"/>
          <w:szCs w:val="28"/>
        </w:rPr>
        <w:t>От 60до 80 человек – 5;</w:t>
      </w:r>
    </w:p>
    <w:p>
      <w:pPr>
        <w:pStyle w:val="Normal"/>
        <w:rPr/>
      </w:pPr>
      <w:r>
        <w:rPr>
          <w:sz w:val="28"/>
          <w:szCs w:val="28"/>
        </w:rPr>
        <w:t>От 80до 100 человек – 0;</w:t>
      </w:r>
    </w:p>
    <w:p>
      <w:pPr>
        <w:pStyle w:val="Normal"/>
        <w:rPr/>
      </w:pPr>
      <w:r>
        <w:rPr>
          <w:sz w:val="28"/>
          <w:szCs w:val="28"/>
        </w:rPr>
        <w:t>От 100 до 200 –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ыше 200 человек 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ыше 300 человек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модернизации российского образования в общеобразовательных учреждениях осуществляется деятельность, направленная на создание условий для повышения качеств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профильного обучения - удовлетворение образовательных потребностей личности, общества и государства посредством создания условий для выбора программы углубленного изучения двух и более предметов. В целях создания необходимых условий достижения нового, современного качества образования введена гибкая система профилей обучения в старшем звене. Первым этапом перехода на профильное обучение является реализация предпрофильной подготовки в 9-х классах. В  ОО открыты профильные классы, группы или отдельные предметы ведутся на профильном уровне на III ступени образования. На базе поселковых школ организована работа Сетевой школы старшекласс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ах ведется мониторинг, целью которого является оценка динамики изменений в учебной деятельности каждого ученика и определение направления и объема необходимых условий педколлектива в учебной работе с конкретным обучающимся.</w:t>
      </w:r>
    </w:p>
    <w:p>
      <w:pPr>
        <w:pStyle w:val="Style25"/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овление содержания образования – процесс очень сложный. Образовательный стандарт—главный инструмент обновления содержания общего образования. У образовательного стандарта много «потребителей». Это естественно, так как в качественном образовании заинтересованы и общество, и государство, и семья, и сам выпускник школы. </w:t>
      </w:r>
    </w:p>
    <w:p>
      <w:pPr>
        <w:pStyle w:val="Style25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их условиях стандарт надо рассматривать как совокупность согласованных требований к образованию всех заинтересованных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ФГОС ДО, ФГОС НОО, ФГОС ООО сопровождается координационным советом в соответствии с планом работы управления образования, МКОУ ДПО «Информационно-методического центра» и образовательных учреждений: проводятся совещания, семинары, консультации, круглые ст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района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а  и успешно работает модель методического сопровождения введения ФГОС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информационное сопровождение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 всех ОО разработана нормативно-правовая база по ФГОС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овых мероприятий позволяет отследить  и вовремя  скорректировать действия по реализации  ФГОС в О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ак показывает опыт, при  введении ФГОС второго поколения возникают трудности объективного характера. В первую очередь, это недостаточное количество ресурсов для обеспечения учебной и внеурочной деятельности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в</w:t>
      </w:r>
      <w:bookmarkStart w:id="0" w:name="_GoBack"/>
      <w:bookmarkEnd w:id="0"/>
      <w:r>
        <w:rPr>
          <w:sz w:val="28"/>
          <w:szCs w:val="28"/>
        </w:rPr>
        <w:t>се школы района обеспечили своих учащихся бесплатными учебниками. Школы района работают по  УМК «Школа 2100»,  УМК «Перспектива»,  система Занкова, УМК «Школа Росс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 в образовательных учреждениях района ведется по  следующим направлениям: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научно-познавательное, художественно-эстетическое, спортивно-оздоровительное, военно-патриотическое, духовно-нравственное и  общественно-полезная деятель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уальным в педагогическом процессе становится использование проектных технологий, которые учителя-предметники могут использовать как на уроке, так и во внеурочной деятельности. Работа по внедрению проектной деятельности учащихся ведётся во многих школ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ые информационные технологии позволяют в корне изменить процесс передачи знаний, сделать его более гибким, насыщенным, удобным для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стандарт необходим и для поддержки юных талантов. Профессиональная и личностная успешность закладывается ещё в школе и даже в детском с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йонной программой «Одаренные дети» в каждом ОО разработана школьная программа, в рамках которой и ведетс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традиционно уделяется олимпиадному дви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школьного этапа показал слабую подготовку участников по        математике, русскому языку, литературе,  химии,  физике, праву, эколо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в работе с одаренными детьми играет и реализация учебных планов, так как получение знаний в полном объеме является фундаментом, для развития школьников в той или ин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образовательных программ является прохождение выпускниками  итоговой государственн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оходила по 3 различным форм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форме  ОГЭ-158 учащихся (86%) ,в форме ГВЭ -13 учащихся (дети инвалиды,</w:t>
      </w:r>
      <w:r>
        <w:rPr>
          <w:sz w:val="28"/>
          <w:szCs w:val="28"/>
        </w:rPr>
        <w:t xml:space="preserve"> дети с ОВЗ, +(УКП в ФКУ ИК-13учащихся) учащихся, в традиционной форме (технология) - 6 учащихся (по специальной (коррекционной) программе школы VIII ви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ГЭ-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0"/>
        <w:gridCol w:w="461"/>
        <w:gridCol w:w="489"/>
        <w:gridCol w:w="611"/>
        <w:gridCol w:w="425"/>
        <w:gridCol w:w="570"/>
        <w:gridCol w:w="571"/>
        <w:gridCol w:w="563"/>
        <w:gridCol w:w="542"/>
        <w:gridCol w:w="25"/>
        <w:gridCol w:w="567"/>
        <w:gridCol w:w="425"/>
        <w:gridCol w:w="570"/>
        <w:gridCol w:w="710"/>
        <w:gridCol w:w="567"/>
        <w:gridCol w:w="565"/>
      </w:tblGrid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ОЛ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ий рейтинг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. балл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йтинг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. бал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йтин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т+рус</w:t>
            </w:r>
          </w:p>
        </w:tc>
      </w:tr>
      <w:tr>
        <w:trPr>
          <w:trHeight w:val="5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.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йтин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Чистоозерная СОШ №1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Чистоозерная СОШ №2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Чистоозерная СОШ №3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Барабо-Юдин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-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Варваров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-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Елизаветин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-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Журав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КОУ «Ишимская ООШ»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КОУ «Мироновская ООШ»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Новокраснен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-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-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Новокулындин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КОУ «Новопесчанская СОШ»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-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Новопокров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-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КОУ «Орловская СОШ»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-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КОУ «Озерная ООШ»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-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-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КОУ «Ольгинская ООШ»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Павлов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Покровская О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Польянов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Романов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-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Табулгин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Троиц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Шипицин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Чистоозерная открытая (сменная) шко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3,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8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3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ий балл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,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бсолютная успеваемость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ая успеваемость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1 классы</w:t>
      </w:r>
      <w:r>
        <w:rPr>
          <w:sz w:val="28"/>
          <w:szCs w:val="28"/>
        </w:rPr>
        <w:t xml:space="preserve">: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рме ЕГЭ -  учащийся135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орме ГВЭ -2учащихся (ребенок- инвалид)+(УКП в ФКУ ИК-  35учащихс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ЕГ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709"/>
        <w:gridCol w:w="828"/>
        <w:gridCol w:w="829"/>
        <w:gridCol w:w="829"/>
        <w:gridCol w:w="829"/>
        <w:gridCol w:w="993"/>
        <w:gridCol w:w="1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з.у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ф .у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сский язык  + 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Наименование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йтин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ал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йтин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бал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</w:t>
            </w:r>
            <w:r>
              <w:rPr>
                <w:b/>
                <w:sz w:val="22"/>
                <w:szCs w:val="22"/>
                <w:lang w:eastAsia="en-US"/>
              </w:rPr>
              <w:t>ейт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ал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ий рейт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Троиц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Пав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Табулг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Чистоозерная СОШ №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Жура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Новокулынд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Чистоозерная СОШ №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Чистоозерная СОШ №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Новопокр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Польян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Роман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Новокрасне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Варвар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Елизавет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Шипиц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Новопесча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Чистоозерная О(с)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,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тчетом 83-РИК в школах Чистоозерного района трудятся 698 человек, из них 407– педагогические работники, в том числе 327 –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отношение мужчин и женщин в 2014-2015 году увеличилось  по сравнению  с прошлыми годами  – 25/75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2 человека  имеют высшее образование, из них 280 – высшее педагогическое; 98 человек  – среднее профессиональное, из них 73 – среднее специальное педагогическое образование; 17 педагогических работников  имеют среднее общее и начальное профессиональное образование. 20 педагогов продолжают обучение в высших и средне-специальных учебных за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й численности  педагогических работников общеобразовательных учреждений   224  человека имеют стаж работы более 20 лет, 89 человек - от 10 до 20 лет, 40 человек – от 5 до 10 лет, 54 человека имеют стаж мене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й численности педагогических работников  школ в возрасте моложе 25 лет - 19 человек, от 25 до 35 лет –78 человек, от 35 и старше – 310 человек, в том числе  пенсионного возраста – 61 человек.</w:t>
      </w:r>
    </w:p>
    <w:p>
      <w:pPr>
        <w:pStyle w:val="Normal"/>
        <w:ind w:right="-180" w:firstLine="708"/>
        <w:jc w:val="both"/>
        <w:rPr>
          <w:sz w:val="28"/>
        </w:rPr>
      </w:pPr>
      <w:r>
        <w:rPr>
          <w:sz w:val="28"/>
        </w:rPr>
        <w:t xml:space="preserve">59  (11%) - педагогов имеют высшую квалификационную категорию,  </w:t>
      </w:r>
    </w:p>
    <w:p>
      <w:pPr>
        <w:pStyle w:val="Normal"/>
        <w:ind w:right="-180" w:firstLine="708"/>
        <w:jc w:val="both"/>
        <w:rPr>
          <w:sz w:val="28"/>
        </w:rPr>
      </w:pPr>
      <w:r>
        <w:rPr>
          <w:sz w:val="28"/>
        </w:rPr>
        <w:t xml:space="preserve">223  (43%) - первую квалификационную категорию, </w:t>
      </w:r>
    </w:p>
    <w:p>
      <w:pPr>
        <w:pStyle w:val="Normal"/>
        <w:ind w:right="-180" w:firstLine="708"/>
        <w:jc w:val="both"/>
        <w:rPr>
          <w:sz w:val="28"/>
        </w:rPr>
      </w:pPr>
      <w:r>
        <w:rPr>
          <w:sz w:val="28"/>
        </w:rPr>
        <w:t>28  (5%) - вторую, квалификационную категорию,</w:t>
      </w:r>
    </w:p>
    <w:p>
      <w:pPr>
        <w:pStyle w:val="Normal"/>
        <w:ind w:right="-180" w:firstLine="708"/>
        <w:jc w:val="both"/>
        <w:rPr>
          <w:sz w:val="28"/>
        </w:rPr>
      </w:pPr>
      <w:r>
        <w:rPr>
          <w:sz w:val="28"/>
        </w:rPr>
        <w:t>107 (21%) -  аттестованы на соответствие занимаемой должности,</w:t>
      </w:r>
    </w:p>
    <w:p>
      <w:pPr>
        <w:pStyle w:val="Normal"/>
        <w:ind w:right="-180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98 (19%) - не аттестовано </w:t>
      </w:r>
    </w:p>
    <w:p>
      <w:pPr>
        <w:pStyle w:val="Normal"/>
        <w:ind w:right="-180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го аттестовано в районе 417 (81%) педагогов, 39  руководителей.</w:t>
      </w:r>
    </w:p>
    <w:p>
      <w:pPr>
        <w:pStyle w:val="TextBody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 образовательные учреждения района работают в соответствии с новой отраслевой системой оплаты труда. Заработная плата, выплачиваемая педагогическим работникам школ, значительно повысилась, и в целом соответствует средней начисленной заработной плате по экономике в регионе. В образовательных учреждениях применяются стимулирующие выплаты, позволяющие повысить качество работы педагога и качество образования в целом. Возможно, что увеличение заработной платы  позволит привлечь в систему образования молодых специалистов и улучшит социальный статус учител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анализировав ситуацию, делаем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- Абсолютная  успеваемость по школам района -98%,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енная  успеваемость – 3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ОО района реализуются ФГОС в 1-4х классах, а также ФГОС ООО, 5 ОО реализуют ФГОС в  5-8 клас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ется качество прохождения итоговой аттестации выпускниками 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ется качество и разнообразие программ курсов предпрофильной подготовки, факульт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учреждения района участвуют в различных проект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кансии  учителей-предметников,  которые увеличивают педагогическую нагрузку уч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ет качество аттестации педагогических работников 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ение педагоги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ается  приток 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воды и заключения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образовательные учреждения района   привели  в соответствие с действующим законодательством Уставы. Ведется работа по замене  лицензий на право ведения образовательной деятельности  в соответствии с Уставом , а также аккредитационных свидетельств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ы условия для реализации в образовательных организациях ФГОС  на  первой ступени обучения и ФГОС ООО в 5-х классах,   3 пилотные школы реализуют ФГОС в 5,6,7,8     классах. 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переход на ФГОС ДО в дошкольных образовательных организациях района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ое сопровождение перехода образовательных учреждений района на стандарты второго поколения функционирует в штатном режиме по отработанной схеме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0% педагогов, подавших заявку на курсы повышения квалификации, прошли соответствующую подготовку и переподготовку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еличилось количество учащихся и педработников, принявших участие и показавших высокие результаты в конкурсах различного уровня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ах и детских садах, а также учреждениях дополнительного образования эффективно работают  школьные сайты и информационная система «Дневник.ру»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уется программа развития образования на 2013-2015 годы. В процессе разработки,  с учетом анализа заканчивающейся программы, находится программа развития на 2016-2018 годы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 национальной образовательной инициативы «Наша новая школа» во всех образовательных учреждениях района, в том числе дошкольных, уровень заработной платы педагогов достиг среднего уровня по экономике Новосибирской области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чается стабильно высокое качество подготовки воспитанников учреждений дополнительного образования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бщеобразовательные учреждения обеспечивают своих учащихся бесплатными учебниками, и бесплатным горячим питанием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бильным остается количество выпускников, получивших аттестат с отличием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комплекса мер по модернизации общего образования  продолжается реализация региональных проектов с увеличением количества участников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сех ОУ завершен ежегодный косметический ремонт, произведен капитальный ремонт в МКОУ «Чистоозерная СОШ № 1», в МКОУ «Новокулындинская СОШ»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актуальными проблемами в работе образовательных учреждений Чистоозерного района Новосибирской  области являются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величение количества вакансий учителей-предметников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нижение притока молодых специалистов, отсутствие достойной смены педагогам-ветеранам педагогического труд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</w:rPr>
        <w:t>3. Отсутствие нормативно закрепленного сетевого взаимодействия для организации профильного обучен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нижение качества подготовки выпускников 9,11 классов к итоговой аттестаци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е снижается количество детей, находящихся в социально-опасном положении и состоящих на контроле в КДН и ОУ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недрение и освоение ФГОС ДО и ФГОС ООО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решения проблем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ъяснительные работы среди педагогов, обучающихся и родителей по основным положениям  ФЗ «Об образовании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иведению в соответствие  с требованиями нового законодательства нормативно-правовой базы и документации ОУ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усматривать на перспективу резерв педагогических кадров и другие возможности для ликвидации существующих вакансий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здавать условия, отвечающие современным требованиям образовательного процесса и безопасности во всех образовательных учреждениях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овершенствовать систему подготовки учащихся к государственной итоговой аттестации.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6. Организовать работу по изучению и внедрению ФГОС на всех ступенях образования.  </w:t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rStyle w:val="FontStyle33"/>
          <w:b/>
          <w:b/>
          <w:sz w:val="28"/>
          <w:szCs w:val="28"/>
        </w:rPr>
      </w:pPr>
      <w:r>
        <w:rPr>
          <w:b/>
          <w:sz w:val="28"/>
          <w:szCs w:val="28"/>
        </w:rPr>
        <w:t>Обеспечить качественную реализацию нового ФЗ «Об образовании»  и национальной образовательной инициативы «Наша новая школа» в каждом образовательном учреждении Чистоозерного района.</w:t>
      </w:r>
    </w:p>
    <w:p>
      <w:pPr>
        <w:pStyle w:val="Style131"/>
        <w:widowControl/>
        <w:spacing w:lineRule="exact" w:line="322" w:before="96" w:after="0"/>
        <w:ind w:right="2736" w:hanging="0"/>
        <w:jc w:val="left"/>
        <w:rPr/>
      </w:pPr>
      <w:r>
        <w:rPr>
          <w:rStyle w:val="FontStyle33"/>
          <w:lang w:val="en-US"/>
        </w:rPr>
        <w:t>II</w:t>
      </w:r>
      <w:r>
        <w:rPr>
          <w:rStyle w:val="FontStyle33"/>
        </w:rPr>
        <w:t xml:space="preserve">. Показатели мониторинга системы образования    </w:t>
      </w:r>
    </w:p>
    <w:p>
      <w:pPr>
        <w:pStyle w:val="Style131"/>
        <w:widowControl/>
        <w:spacing w:lineRule="exact" w:line="322" w:before="96" w:after="0"/>
        <w:ind w:right="2736" w:hanging="0"/>
        <w:jc w:val="left"/>
        <w:rPr/>
      </w:pPr>
      <w:r>
        <w:rPr>
          <w:rStyle w:val="FontStyle33"/>
        </w:rPr>
        <w:t>(Чистоозерный район Новосибирской области)</w:t>
      </w:r>
    </w:p>
    <w:p>
      <w:pPr>
        <w:pStyle w:val="Normal"/>
        <w:widowControl/>
        <w:spacing w:lineRule="exact" w:line="1" w:before="0" w:after="307"/>
        <w:jc w:val="center"/>
        <w:rPr>
          <w:rStyle w:val="FontStyle33"/>
          <w:sz w:val="2"/>
          <w:szCs w:val="2"/>
        </w:rPr>
      </w:pPr>
      <w:r>
        <w:rPr/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5"/>
        <w:gridCol w:w="10"/>
        <w:gridCol w:w="9"/>
        <w:gridCol w:w="721"/>
        <w:gridCol w:w="10"/>
        <w:gridCol w:w="835"/>
        <w:gridCol w:w="15"/>
        <w:gridCol w:w="11"/>
      </w:tblGrid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688" w:hanging="0"/>
              <w:jc w:val="left"/>
              <w:rPr/>
            </w:pPr>
            <w:r>
              <w:rPr>
                <w:rStyle w:val="FontStyle38"/>
              </w:rPr>
              <w:t>Раздел/подраздел/показатель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38"/>
              </w:rPr>
              <w:t>Единица измер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38"/>
              </w:rPr>
            </w:pPr>
            <w:r>
              <w:rPr>
                <w:rStyle w:val="FontStyle38"/>
              </w:rPr>
              <w:t>Значение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3034" w:hanging="0"/>
              <w:jc w:val="left"/>
              <w:rPr/>
            </w:pPr>
            <w:r>
              <w:rPr>
                <w:rStyle w:val="FontStyle38"/>
              </w:rPr>
              <w:t>I.       Общее образование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651" w:hanging="0"/>
              <w:jc w:val="left"/>
              <w:rPr/>
            </w:pPr>
            <w:r>
              <w:rPr>
                <w:rStyle w:val="FontStyle38"/>
              </w:rPr>
              <w:t>1.       Сведения о развитии дошкольного образования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ind w:firstLine="19"/>
              <w:rPr/>
            </w:pPr>
            <w:r>
              <w:rPr>
                <w:rStyle w:val="FontStyle38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24"/>
              <w:rPr/>
            </w:pPr>
            <w:r>
              <w:rPr>
                <w:rStyle w:val="FontStyle37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9"/>
              <w:rPr/>
            </w:pPr>
            <w:r>
              <w:rPr>
                <w:rStyle w:val="FontStyle37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68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19"/>
              <w:rPr/>
            </w:pPr>
            <w:r>
              <w:rPr>
                <w:rStyle w:val="FontStyle37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firstLine="5"/>
              <w:rPr/>
            </w:pPr>
            <w:r>
              <w:rPr>
                <w:rStyle w:val="FontStyle38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0"/>
              <w:rPr/>
            </w:pPr>
            <w:r>
              <w:rPr>
                <w:rStyle w:val="FontStyle37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,6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rPr/>
            </w:pPr>
            <w:r>
              <w:rPr>
                <w:rStyle w:val="FontStyle38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10"/>
              <w:rPr/>
            </w:pPr>
            <w:r>
              <w:rPr>
                <w:rStyle w:val="FontStyle37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6,4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/>
            </w:pPr>
            <w:r>
              <w:rPr>
                <w:rStyle w:val="FontStyle37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9,6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rPr/>
            </w:pPr>
            <w:r>
              <w:rPr>
                <w:rStyle w:val="FontStyle37"/>
              </w:rPr>
              <w:t>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78"/>
              <w:ind w:firstLine="10"/>
              <w:rPr/>
            </w:pPr>
            <w:r>
              <w:rPr>
                <w:rStyle w:val="FontStyle38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ind w:firstLine="19"/>
              <w:rPr/>
            </w:pPr>
            <w:r>
              <w:rPr>
                <w:rStyle w:val="FontStyle37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78"/>
              <w:ind w:left="5" w:hanging="5"/>
              <w:rPr/>
            </w:pPr>
            <w:r>
              <w:rPr>
                <w:rStyle w:val="FontStyle37"/>
                <w:sz w:val="18"/>
                <w:szCs w:val="18"/>
              </w:rPr>
              <w:t>квадратный мет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ind w:left="5" w:hanging="5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2,7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19"/>
              <w:rPr/>
            </w:pPr>
            <w:r>
              <w:rPr>
                <w:rStyle w:val="FontStyle37"/>
              </w:rPr>
              <w:t>1.4.2. Удельный вес числа организаций, имеющих водоснабжение,  центральное отопление,   канализацию,   в   общем   числе   дошкольных   образовательных организаций: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749" w:hanging="0"/>
              <w:rPr/>
            </w:pPr>
            <w:r>
              <w:rPr>
                <w:rStyle w:val="FontStyle37"/>
              </w:rPr>
              <w:t>водоснабжение;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744" w:hanging="0"/>
              <w:rPr/>
            </w:pPr>
            <w:r>
              <w:rPr>
                <w:rStyle w:val="FontStyle37"/>
              </w:rPr>
              <w:t>центральное отопление;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749" w:hanging="0"/>
              <w:rPr/>
            </w:pPr>
            <w:r>
              <w:rPr>
                <w:rStyle w:val="FontStyle37"/>
              </w:rPr>
              <w:t>канализацию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ind w:firstLine="14"/>
              <w:rPr/>
            </w:pPr>
            <w:r>
              <w:rPr>
                <w:rStyle w:val="FontStyle37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ind w:firstLine="10"/>
              <w:rPr/>
            </w:pPr>
            <w:r>
              <w:rPr>
                <w:rStyle w:val="FontStyle37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ind w:firstLine="14"/>
              <w:rPr/>
            </w:pPr>
            <w:r>
              <w:rPr>
                <w:rStyle w:val="FontStyle37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  <w:sz w:val="18"/>
                <w:szCs w:val="18"/>
              </w:rPr>
              <w:t>единиц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78"/>
              <w:rPr/>
            </w:pPr>
            <w:r>
              <w:rPr>
                <w:rStyle w:val="FontStyle38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10"/>
              <w:rPr/>
            </w:pPr>
            <w:r>
              <w:rPr>
                <w:rStyle w:val="FontStyle37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ind w:firstLine="5"/>
              <w:rPr/>
            </w:pPr>
            <w:r>
              <w:rPr>
                <w:rStyle w:val="FontStyle37"/>
              </w:rPr>
              <w:t>1.5.2.  Удельный  вес  численности  детей-инвалидов  в  общей  численности воспитанников дошкольных 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78"/>
              <w:ind w:left="10" w:hanging="10"/>
              <w:rPr/>
            </w:pPr>
            <w:r>
              <w:rPr>
                <w:rStyle w:val="FontStyle38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rPr/>
            </w:pPr>
            <w:r>
              <w:rPr>
                <w:rStyle w:val="FontStyle37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  <w:sz w:val="18"/>
                <w:szCs w:val="18"/>
              </w:rPr>
              <w:t>ден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78"/>
              <w:ind w:firstLine="53"/>
              <w:rPr/>
            </w:pPr>
            <w:r>
              <w:rPr>
                <w:rStyle w:val="FontStyle37"/>
              </w:rPr>
              <w:t xml:space="preserve">1.7. </w:t>
            </w:r>
            <w:r>
              <w:rPr>
                <w:rStyle w:val="FontStyle38"/>
              </w:rPr>
              <w:t>Изменение сети дошкольных образовательных организаций (в том числе ликвидация      и      реорганизация      организаций,      осуществляющих образовательную деятельность)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</w:rPr>
              <w:t>1.7.1. Темп роста числа дошкольных 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firstLine="19"/>
              <w:rPr/>
            </w:pPr>
            <w:r>
              <w:rPr>
                <w:rStyle w:val="FontStyle38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24"/>
              <w:rPr/>
            </w:pPr>
            <w:r>
              <w:rPr>
                <w:rStyle w:val="FontStyle37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тысяча рубл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5" w:hanging="5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29"/>
              <w:rPr/>
            </w:pPr>
            <w:r>
              <w:rPr>
                <w:rStyle w:val="FontStyle37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firstLine="19"/>
              <w:rPr/>
            </w:pPr>
            <w:r>
              <w:rPr>
                <w:rStyle w:val="FontStyle38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29"/>
              <w:rPr/>
            </w:pPr>
            <w:r>
              <w:rPr>
                <w:rStyle w:val="FontStyle37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24"/>
              <w:rPr/>
            </w:pPr>
            <w:r>
              <w:rPr>
                <w:rStyle w:val="FontStyle37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jc w:val="left"/>
              <w:rPr/>
            </w:pPr>
            <w:r>
              <w:rPr>
                <w:rStyle w:val="FontStyle38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8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37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5" w:hanging="5"/>
              <w:rPr/>
            </w:pPr>
            <w:r>
              <w:rPr>
                <w:rStyle w:val="FontStyle37"/>
              </w:rPr>
              <w:t>2: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0" w:hanging="10"/>
              <w:rPr/>
            </w:pPr>
            <w:r>
              <w:rPr>
                <w:rStyle w:val="FontStyle37"/>
              </w:rPr>
              <w:t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*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Анкетирование не проводилось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0" w:hanging="10"/>
              <w:rPr/>
            </w:pPr>
            <w:r>
              <w:rPr>
                <w:rStyle w:val="FontStyle38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9" w:hanging="19"/>
              <w:rPr/>
            </w:pPr>
            <w:r>
              <w:rPr>
                <w:rStyle w:val="FontStyle37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7"/>
              </w:rPr>
              <w:t>2.2.2.  Удельный  вес численности лиц, углубленно  изучающих  отдельные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редметы, в общей численности учащихся обще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37"/>
              </w:rPr>
              <w:t xml:space="preserve">2.3.   </w:t>
            </w:r>
            <w:r>
              <w:rPr>
                <w:rStyle w:val="FontStyle38"/>
              </w:rPr>
              <w:t>Кадровое   обеспечение   общеобразовательных   организаций,   иных организаций,  осуществляющих  образовательную  деятельность  в 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83"/>
              <w:jc w:val="left"/>
              <w:rPr/>
            </w:pPr>
            <w:r>
              <w:rPr>
                <w:rStyle w:val="FontStyle37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человек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2.3.3. Отношение среднемесячной заработной платы педагогических работников государственных   и   муниципальных   общеобразовательных   организаций   к среднемесячной заработной плате в субъекте Российской Федерации: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20" w:hanging="0"/>
              <w:jc w:val="left"/>
              <w:rPr/>
            </w:pPr>
            <w:r>
              <w:rPr>
                <w:rStyle w:val="FontStyle37"/>
              </w:rPr>
              <w:t>педагогических работников - всего;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20" w:hanging="0"/>
              <w:jc w:val="left"/>
              <w:rPr/>
            </w:pPr>
            <w:r>
              <w:rPr>
                <w:rStyle w:val="FontStyle37"/>
              </w:rPr>
              <w:t>из них учителе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97,9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37"/>
              </w:rPr>
              <w:t xml:space="preserve">2.4.      </w:t>
            </w:r>
            <w:r>
              <w:rPr>
                <w:rStyle w:val="FontStyle38"/>
              </w:rPr>
              <w:t>Материально-техническое      и      информационное      обеспечение общеобразовательных    организаций,    а    также    иных    организаций, осуществляющих   образовательную   деятельность   в   части   реализации основных общеобразовательных программ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квадратный метр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44" w:hanging="0"/>
              <w:jc w:val="left"/>
              <w:rPr/>
            </w:pPr>
            <w:r>
              <w:rPr>
                <w:rStyle w:val="FontStyle37"/>
              </w:rPr>
              <w:t>водопровод;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39" w:hanging="0"/>
              <w:jc w:val="left"/>
              <w:rPr/>
            </w:pPr>
            <w:r>
              <w:rPr>
                <w:rStyle w:val="FontStyle37"/>
              </w:rPr>
              <w:t>центральное отопление;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39" w:hanging="0"/>
              <w:jc w:val="left"/>
              <w:rPr/>
            </w:pPr>
            <w:r>
              <w:rPr>
                <w:rStyle w:val="FontStyle37"/>
              </w:rPr>
              <w:t>канализацию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jc w:val="left"/>
              <w:rPr/>
            </w:pPr>
            <w:r>
              <w:rPr>
                <w:rStyle w:val="FontStyle37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01" w:hanging="0"/>
              <w:jc w:val="left"/>
              <w:rPr/>
            </w:pPr>
            <w:r>
              <w:rPr>
                <w:rStyle w:val="FontStyle37"/>
              </w:rPr>
              <w:t>всего;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единица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696" w:hanging="0"/>
              <w:jc w:val="left"/>
              <w:rPr/>
            </w:pPr>
            <w:r>
              <w:rPr>
                <w:rStyle w:val="FontStyle37"/>
              </w:rPr>
              <w:t>имеющих доступ к Интернету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единица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2.4.4. Удельный вес числа общеобразовательных организаций, имеющих скорость подключения  к  сети  Интернет  от   1   Мбит/с  и  выше,  в  общем  числе общеобразовательных организаций, подключенных к сети Интернет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firstLine="10"/>
              <w:rPr/>
            </w:pPr>
            <w:r>
              <w:rPr>
                <w:rStyle w:val="FontStyle38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0"/>
              <w:rPr/>
            </w:pPr>
            <w:r>
              <w:rPr>
                <w:rStyle w:val="FontStyle37"/>
              </w:rPr>
              <w:t>2.5.1. Удельный вес численности детей с ограниченными возможностями '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0"/>
              <w:rPr/>
            </w:pPr>
            <w:r>
              <w:rPr>
                <w:rStyle w:val="FontStyle37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firstLine="5"/>
              <w:rPr/>
            </w:pPr>
            <w:r>
              <w:rPr>
                <w:rStyle w:val="FontStyle38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/>
            </w:pPr>
            <w:r>
              <w:rPr>
                <w:rStyle w:val="FontStyle37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 xml:space="preserve">  </w:t>
            </w:r>
            <w:r>
              <w:rPr>
                <w:rStyle w:val="FontStyle37"/>
                <w:sz w:val="18"/>
                <w:szCs w:val="18"/>
              </w:rPr>
              <w:t>раз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37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01" w:hanging="0"/>
              <w:jc w:val="left"/>
              <w:rPr/>
            </w:pPr>
            <w:r>
              <w:rPr>
                <w:rStyle w:val="FontStyle37"/>
              </w:rPr>
              <w:t>по математике;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бал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39,82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01" w:hanging="0"/>
              <w:jc w:val="left"/>
              <w:rPr/>
            </w:pPr>
            <w:r>
              <w:rPr>
                <w:rStyle w:val="FontStyle37"/>
              </w:rPr>
              <w:t>по русскому языку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бал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60,81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37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696" w:hanging="0"/>
              <w:jc w:val="left"/>
              <w:rPr/>
            </w:pPr>
            <w:r>
              <w:rPr>
                <w:rStyle w:val="FontStyle37"/>
              </w:rPr>
              <w:t>по математике;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бал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3,39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696" w:hanging="0"/>
              <w:jc w:val="left"/>
              <w:rPr/>
            </w:pPr>
            <w:r>
              <w:rPr>
                <w:rStyle w:val="FontStyle37"/>
              </w:rPr>
              <w:t>по русскому языку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бал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3,8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0" w:hanging="10"/>
              <w:rPr/>
            </w:pPr>
            <w:r>
              <w:rPr>
                <w:rStyle w:val="FontStyle37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691" w:hanging="0"/>
              <w:jc w:val="left"/>
              <w:rPr/>
            </w:pPr>
            <w:r>
              <w:rPr>
                <w:rStyle w:val="FontStyle37"/>
              </w:rPr>
              <w:t>по математике;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3,71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691" w:hanging="0"/>
              <w:jc w:val="left"/>
              <w:rPr/>
            </w:pPr>
            <w:r>
              <w:rPr>
                <w:rStyle w:val="FontStyle37"/>
              </w:rPr>
              <w:t>по русскому языку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,49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7"/>
              </w:rPr>
              <w:t>2,6.5. Удельный вес численности выпускников, освоивших образовательные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9"/>
              <w:ind w:firstLine="5"/>
              <w:rPr/>
            </w:pPr>
            <w:r>
              <w:rPr>
                <w:rStyle w:val="FontStyle37"/>
              </w:rPr>
              <w:t>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15" w:hanging="0"/>
              <w:jc w:val="left"/>
              <w:rPr/>
            </w:pPr>
            <w:r>
              <w:rPr>
                <w:rStyle w:val="FontStyle37"/>
              </w:rPr>
              <w:t>по математике;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15" w:hanging="0"/>
              <w:jc w:val="left"/>
              <w:rPr/>
            </w:pPr>
            <w:r>
              <w:rPr>
                <w:rStyle w:val="FontStyle37"/>
              </w:rPr>
              <w:t>по русскому языку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firstLine="5"/>
              <w:rPr/>
            </w:pPr>
            <w:r>
              <w:rPr>
                <w:rStyle w:val="FontStyle38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/>
            </w:pPr>
            <w:r>
              <w:rPr>
                <w:rStyle w:val="FontStyle37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94,3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/>
            </w:pPr>
            <w:r>
              <w:rPr>
                <w:rStyle w:val="FontStyle37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5"/>
              <w:rPr/>
            </w:pPr>
            <w:r>
              <w:rPr>
                <w:rStyle w:val="FontStyle37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37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rStyle w:val="FontStyle38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2366" w:hanging="0"/>
              <w:rPr/>
            </w:pPr>
            <w:r>
              <w:rPr>
                <w:rStyle w:val="FontStyle37"/>
              </w:rPr>
              <w:t>2.8.1. Темп роста числа обще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ind w:left="5" w:hanging="5"/>
              <w:rPr/>
            </w:pPr>
            <w:r>
              <w:rPr>
                <w:rStyle w:val="FontStyle38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left="10" w:hanging="10"/>
              <w:rPr/>
            </w:pPr>
            <w:r>
              <w:rPr>
                <w:rStyle w:val="FontStyle37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8"/>
              <w:ind w:left="10" w:hanging="1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тысяча рубл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left="10" w:hanging="1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20,6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0" w:hanging="10"/>
              <w:rPr/>
            </w:pPr>
            <w:r>
              <w:rPr>
                <w:rStyle w:val="FontStyle37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ind w:left="14" w:hanging="14"/>
              <w:rPr/>
            </w:pPr>
            <w:r>
              <w:rPr>
                <w:rStyle w:val="FontStyle38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4" w:hanging="14"/>
              <w:rPr/>
            </w:pPr>
            <w:r>
              <w:rPr>
                <w:rStyle w:val="FontStyle37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14"/>
              <w:rPr/>
            </w:pPr>
            <w:r>
              <w:rPr>
                <w:rStyle w:val="FontStyle37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0"/>
              <w:rPr/>
            </w:pPr>
            <w:r>
              <w:rPr>
                <w:rStyle w:val="FontStyle37"/>
              </w:rPr>
              <w:t>2.10.3. Удельный вес числа организаций, имеющих «тревожную кнопку», в общем числе общеобразовательных организаций.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4"/>
              <w:rPr/>
            </w:pPr>
            <w:r>
              <w:rPr>
                <w:rStyle w:val="FontStyle37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0"/>
              <w:rPr/>
            </w:pPr>
            <w:r>
              <w:rPr>
                <w:rStyle w:val="FontStyle37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4"/>
              <w:rPr/>
            </w:pPr>
            <w:r>
              <w:rPr>
                <w:rStyle w:val="FontStyle37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0"/>
              <w:rPr/>
            </w:pPr>
            <w:r>
              <w:rPr>
                <w:rStyle w:val="FontStyle37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462" w:hanging="0"/>
              <w:jc w:val="left"/>
              <w:rPr/>
            </w:pPr>
            <w:r>
              <w:rPr>
                <w:rStyle w:val="FontStyle38"/>
              </w:rPr>
              <w:t>III. Дополнительное образование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. 5. Сведения о развитии дополнительного образования детей и взрослых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jc w:val="left"/>
              <w:rPr/>
            </w:pPr>
            <w:r>
              <w:rPr>
                <w:rStyle w:val="FontStyle38"/>
              </w:rPr>
              <w:t>5.1.    Численность    населения,    обучающегося    по    дополнительным общеобразовательным программам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5.1.1. Охват детей в возрасте 5-18 лет дополнительными общеобразовательными программами   (удельный   вес   численности   детей,   получающих   услуги дополнительного образования, в общей численности детей в возрасте 5-18 лет)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9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jc w:val="left"/>
              <w:rPr/>
            </w:pPr>
            <w:r>
              <w:rPr>
                <w:rStyle w:val="FontStyle38"/>
              </w:rPr>
              <w:t>5.2.     Содержание     образовательной     деятельности     и     организация образовательного   процесса   по   дополнительным   общеобразовательным программам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   обучающихся    в    организациях,    реализующих    дополнительные общеобразовательные программы различных видов, в общей численности детей, обучающихся       в       организациях,       реализующих       дополнительные общеобразовательные программы)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jc w:val="left"/>
              <w:rPr/>
            </w:pPr>
            <w:r>
              <w:rPr>
                <w:rStyle w:val="FontStyle38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4"/>
              <w:rPr/>
            </w:pPr>
            <w:r>
              <w:rPr>
                <w:rStyle w:val="FontStyle37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ind w:firstLine="10"/>
              <w:rPr/>
            </w:pPr>
            <w:r>
              <w:rPr>
                <w:rStyle w:val="FontStyle38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10"/>
              <w:rPr/>
            </w:pPr>
            <w:r>
              <w:rPr>
                <w:rStyle w:val="FontStyle37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квадратный метр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4"/>
              <w:rPr/>
            </w:pPr>
            <w:r>
              <w:rPr>
                <w:rStyle w:val="FontStyle37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44" w:hanging="0"/>
              <w:jc w:val="left"/>
              <w:rPr/>
            </w:pPr>
            <w:r>
              <w:rPr>
                <w:rStyle w:val="FontStyle37"/>
              </w:rPr>
              <w:t>водопровод: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44" w:hanging="0"/>
              <w:jc w:val="left"/>
              <w:rPr/>
            </w:pPr>
            <w:r>
              <w:rPr>
                <w:rStyle w:val="FontStyle37"/>
              </w:rPr>
              <w:t>центральное отопление;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44" w:hanging="0"/>
              <w:jc w:val="left"/>
              <w:rPr/>
            </w:pPr>
            <w:r>
              <w:rPr>
                <w:rStyle w:val="FontStyle37"/>
              </w:rPr>
              <w:t>канализацию.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10"/>
              <w:rPr/>
            </w:pPr>
            <w:r>
              <w:rPr>
                <w:rStyle w:val="FontStyle37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06" w:hanging="0"/>
              <w:jc w:val="left"/>
              <w:rPr/>
            </w:pPr>
            <w:r>
              <w:rPr>
                <w:rStyle w:val="FontStyle37"/>
              </w:rPr>
              <w:t>всего;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единица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06" w:hanging="0"/>
              <w:jc w:val="left"/>
              <w:rPr/>
            </w:pPr>
            <w:r>
              <w:rPr>
                <w:rStyle w:val="FontStyle37"/>
              </w:rPr>
              <w:t>имеющих доступ к Интернету.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единица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firstLine="5"/>
              <w:rPr/>
            </w:pPr>
            <w:r>
              <w:rPr>
                <w:rStyle w:val="FontStyle38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5"/>
              <w:rPr/>
            </w:pPr>
            <w:r>
              <w:rPr>
                <w:rStyle w:val="FontStyle37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8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37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0" w:hanging="1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тысяча рубл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0" w:hanging="1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37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</w:rPr>
              <w:t>5.7.     Структура     организаций,     осуществляющих     образовательную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83"/>
              <w:ind w:firstLine="5"/>
              <w:rPr/>
            </w:pPr>
            <w:r>
              <w:rPr>
                <w:rStyle w:val="FontStyle38"/>
              </w:rPr>
              <w:t>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14"/>
              <w:rPr/>
            </w:pPr>
            <w:r>
              <w:rPr>
                <w:rStyle w:val="FontStyle37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firstLine="5"/>
              <w:rPr/>
            </w:pPr>
            <w:r>
              <w:rPr>
                <w:rStyle w:val="FontStyle38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14"/>
              <w:rPr/>
            </w:pPr>
            <w:r>
              <w:rPr>
                <w:rStyle w:val="FontStyle37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4"/>
              <w:rPr/>
            </w:pPr>
            <w:r>
              <w:rPr>
                <w:rStyle w:val="FontStyle37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10"/>
              <w:rPr/>
            </w:pPr>
            <w:r>
              <w:rPr>
                <w:rStyle w:val="FontStyle37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/>
            </w:pPr>
            <w:r>
              <w:rPr>
                <w:rStyle w:val="FontStyle37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rPr/>
            </w:pPr>
            <w:r>
              <w:rPr>
                <w:rStyle w:val="FontStyle38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/>
            </w:pPr>
            <w:r>
              <w:rPr>
                <w:rStyle w:val="FontStyle37"/>
              </w:rPr>
              <w:t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left="710" w:hanging="0"/>
              <w:jc w:val="left"/>
              <w:rPr/>
            </w:pPr>
            <w:r>
              <w:rPr>
                <w:rStyle w:val="FontStyle37"/>
              </w:rPr>
              <w:t>приобретение   актуальных   знаний,   умений,   практических   навыков обучающимися;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06" w:hanging="0"/>
              <w:jc w:val="left"/>
              <w:rPr/>
            </w:pPr>
            <w:r>
              <w:rPr>
                <w:rStyle w:val="FontStyle37"/>
              </w:rPr>
              <w:t>выявление и развитие таланта и способностей обучающихся;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701" w:firstLine="5"/>
              <w:jc w:val="left"/>
              <w:rPr/>
            </w:pPr>
            <w:r>
              <w:rPr>
                <w:rStyle w:val="FontStyle37"/>
              </w:rPr>
              <w:t>профессиональная ориентация, освоение значимых для профессиональной деятельности навыков обучающимися;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65</w:t>
            </w:r>
          </w:p>
        </w:tc>
      </w:tr>
      <w:tr>
        <w:trPr>
          <w:trHeight w:val="544" w:hRule="atLeast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01" w:hanging="0"/>
              <w:jc w:val="left"/>
              <w:rPr/>
            </w:pPr>
            <w:r>
              <w:rPr>
                <w:rStyle w:val="FontStyle37"/>
              </w:rPr>
              <w:t>улучшение знаний в рамках школьной программы обучающимися.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413" w:hanging="0"/>
              <w:jc w:val="left"/>
              <w:rPr/>
            </w:pPr>
            <w:r>
              <w:rPr>
                <w:rStyle w:val="FontStyle38"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10.1. Оценка деятельности системы образования гражданам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10.1.1. Индекс удовлетворенности населения качеством образования, которое предоставляют образовательные организации.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10.1.2.  Индекс  удовлетворенности  работодателей  качеством  подготовки  в образовательных организациях профессионального образования.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69"/>
              <w:jc w:val="left"/>
              <w:rPr/>
            </w:pPr>
            <w:r>
              <w:rPr>
                <w:rStyle w:val="FontStyle38"/>
              </w:rPr>
              <w:t>10.2. Результаты участия обучающихся лиц в российских и международных тестированиях   знаний,   конкурсах   и   олимпиадах,   а   также   в   иных аналогичных мероприятия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10.2.1.   Удельный   вес   численности   лиц,   достигших   базового   уровня образовательных достижений в международных сопоставительных исследованиях качества образования (изучение качества чтения и понимания текста (</w:t>
            </w:r>
            <w:r>
              <w:rPr>
                <w:rStyle w:val="FontStyle37"/>
                <w:lang w:val="en-US"/>
              </w:rPr>
              <w:t>PIRLS</w:t>
            </w:r>
            <w:r>
              <w:rPr>
                <w:rStyle w:val="FontStyle37"/>
              </w:rPr>
              <w:t>), исследование   качества   математического   и   естественнонаучного   общего образования (</w:t>
            </w:r>
            <w:r>
              <w:rPr>
                <w:rStyle w:val="FontStyle37"/>
                <w:lang w:val="en-US"/>
              </w:rPr>
              <w:t>TIMSS</w:t>
            </w:r>
            <w:r>
              <w:rPr>
                <w:rStyle w:val="FontStyle37"/>
              </w:rPr>
              <w:t>), оценка образовательных достижений учащихся (</w:t>
            </w:r>
            <w:r>
              <w:rPr>
                <w:rStyle w:val="FontStyle37"/>
                <w:lang w:val="en-US"/>
              </w:rPr>
              <w:t>PISA</w:t>
            </w:r>
            <w:r>
              <w:rPr>
                <w:rStyle w:val="FontStyle37"/>
              </w:rPr>
              <w:t>), в общей численности российских учащихся общеобразовательных организаций: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06" w:hanging="0"/>
              <w:jc w:val="left"/>
              <w:rPr/>
            </w:pPr>
            <w:r>
              <w:rPr>
                <w:rStyle w:val="FontStyle37"/>
              </w:rPr>
              <w:t xml:space="preserve">международное исследование </w:t>
            </w:r>
            <w:r>
              <w:rPr>
                <w:rStyle w:val="FontStyle37"/>
                <w:lang w:val="en-US"/>
              </w:rPr>
              <w:t>PIRLS.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06" w:hanging="0"/>
              <w:jc w:val="left"/>
              <w:rPr/>
            </w:pPr>
            <w:r>
              <w:rPr>
                <w:rStyle w:val="FontStyle37"/>
              </w:rPr>
              <w:t xml:space="preserve">международное исследование </w:t>
            </w:r>
            <w:r>
              <w:rPr>
                <w:rStyle w:val="FontStyle37"/>
                <w:lang w:val="en-US"/>
              </w:rPr>
              <w:t>TIMSS: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35" w:hanging="0"/>
              <w:jc w:val="left"/>
              <w:rPr/>
            </w:pPr>
            <w:r>
              <w:rPr>
                <w:rStyle w:val="FontStyle37"/>
              </w:rPr>
              <w:t>математика (4 класс);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35" w:hanging="0"/>
              <w:jc w:val="left"/>
              <w:rPr/>
            </w:pPr>
            <w:r>
              <w:rPr>
                <w:rStyle w:val="FontStyle37"/>
              </w:rPr>
              <w:t>математика (8 класс);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37"/>
              </w:rPr>
              <w:t>естествознание (4 класс);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30" w:hanging="0"/>
              <w:jc w:val="left"/>
              <w:rPr/>
            </w:pPr>
            <w:r>
              <w:rPr>
                <w:rStyle w:val="FontStyle37"/>
              </w:rPr>
              <w:t>естествознание (8 класс).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696" w:hanging="0"/>
              <w:jc w:val="left"/>
              <w:rPr/>
            </w:pPr>
            <w:r>
              <w:rPr>
                <w:rStyle w:val="FontStyle37"/>
              </w:rPr>
              <w:t xml:space="preserve">международное исследование </w:t>
            </w:r>
            <w:r>
              <w:rPr>
                <w:rStyle w:val="FontStyle37"/>
                <w:lang w:val="en-US"/>
              </w:rPr>
              <w:t>PISA: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30" w:hanging="0"/>
              <w:jc w:val="left"/>
              <w:rPr/>
            </w:pPr>
            <w:r>
              <w:rPr>
                <w:rStyle w:val="FontStyle37"/>
              </w:rPr>
              <w:t>читательская грамотность;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693" w:hanging="0"/>
              <w:jc w:val="left"/>
              <w:rPr/>
            </w:pPr>
            <w:r>
              <w:rPr>
                <w:rStyle w:val="FontStyle38"/>
              </w:rPr>
              <w:t>Раздел/подраздел/показател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5" w:hanging="5"/>
              <w:jc w:val="left"/>
              <w:rPr/>
            </w:pPr>
            <w:r>
              <w:rPr>
                <w:rStyle w:val="FontStyle38"/>
                <w:sz w:val="18"/>
                <w:szCs w:val="18"/>
              </w:rPr>
              <w:t>Единица измерения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left="5" w:hanging="5"/>
              <w:jc w:val="left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59" w:hanging="0"/>
              <w:jc w:val="left"/>
              <w:rPr/>
            </w:pPr>
            <w:r>
              <w:rPr>
                <w:rStyle w:val="FontStyle37"/>
              </w:rPr>
              <w:t>математическая грамотность;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64" w:hanging="0"/>
              <w:jc w:val="left"/>
              <w:rPr/>
            </w:pPr>
            <w:r>
              <w:rPr>
                <w:rStyle w:val="FontStyle37"/>
              </w:rPr>
              <w:t>естественнонаучная грамотность.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jc w:val="left"/>
              <w:rPr/>
            </w:pPr>
            <w:r>
              <w:rPr>
                <w:rStyle w:val="FontStyle38"/>
              </w:rPr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10.3.1. Удельный вес численности студентов образовательных организаций высшего  образования,  использующих образовательный  кредит для оплаты обучения, в общей численности обучающихся на платной основе.*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10.3.2. Удельный вес числа общеобразовательных организаций, в которых созданы коллегиальные  органы  управления,  в   общем  числе  общеобразовательных организаций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10.4. Развитие региональных систем оценки качества образова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10.4.1. Удельный вес образовательных организаций, охваченных инструментами независимой          системы          оценки          качества          образования, в общем числе образовательных организаций.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38"/>
              </w:rPr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11.1. Социально-демографические характеристики и социальная интеграц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jc w:val="left"/>
              <w:rPr/>
            </w:pPr>
            <w:r>
              <w:rPr>
                <w:rStyle w:val="FontStyle37"/>
              </w:rPr>
              <w:t xml:space="preserve">11.1.1. Удельный вес населения в возрасте </w:t>
            </w:r>
            <w:r>
              <w:rPr>
                <w:rStyle w:val="FontStyle37"/>
                <w:spacing w:val="40"/>
              </w:rPr>
              <w:t>5-18</w:t>
            </w:r>
            <w:r>
              <w:rPr>
                <w:rStyle w:val="FontStyle37"/>
              </w:rPr>
              <w:t xml:space="preserve"> лет, охваченного образованием, в общей численности населения в возрасте </w:t>
            </w:r>
            <w:r>
              <w:rPr>
                <w:rStyle w:val="FontStyle37"/>
                <w:spacing w:val="40"/>
              </w:rPr>
              <w:t>5-18</w:t>
            </w:r>
            <w:r>
              <w:rPr>
                <w:rStyle w:val="FontStyle37"/>
              </w:rPr>
              <w:t xml:space="preserve"> лет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11.1.2. Структура подготовки кадров по профессиональным образовательным программам     (удельный     вес     численности     выпускников,     освоивших профессиональные образовательные программы соответствующего уровня в общей численности выпускников):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left="701" w:hanging="0"/>
              <w:jc w:val="left"/>
              <w:rPr/>
            </w:pPr>
            <w:r>
              <w:rPr>
                <w:rStyle w:val="FontStyle37"/>
              </w:rPr>
              <w:t>образовательные программы среднего профессионального образования -программы подготовки квалифицированных рабочих, служащих;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701" w:hanging="0"/>
              <w:jc w:val="left"/>
              <w:rPr/>
            </w:pPr>
            <w:r>
              <w:rPr>
                <w:rStyle w:val="FontStyle37"/>
              </w:rPr>
              <w:t>образовательные программы среднего профессионального образования -программы подготовки специалистов среднего звена;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left="701" w:hanging="0"/>
              <w:jc w:val="left"/>
              <w:rPr/>
            </w:pPr>
            <w:r>
              <w:rPr>
                <w:rStyle w:val="FontStyle37"/>
              </w:rPr>
              <w:t>образовательные   программы   высшего   образования   -   программы бакалавриата;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696" w:hanging="0"/>
              <w:jc w:val="left"/>
              <w:rPr/>
            </w:pPr>
            <w:r>
              <w:rPr>
                <w:rStyle w:val="FontStyle37"/>
              </w:rPr>
              <w:t>программы высшего образования - программы подготовки специалитета;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left="691" w:hanging="0"/>
              <w:jc w:val="left"/>
              <w:rPr/>
            </w:pPr>
            <w:r>
              <w:rPr>
                <w:rStyle w:val="FontStyle37"/>
              </w:rPr>
              <w:t>образовательные   программы   высшего   образования   -   программы магистратуры;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696" w:hanging="0"/>
              <w:jc w:val="left"/>
              <w:rPr>
                <w:sz w:val="22"/>
                <w:szCs w:val="22"/>
              </w:rPr>
            </w:pPr>
            <w:r>
              <w:rPr>
                <w:rStyle w:val="FontStyle37"/>
              </w:rPr>
              <w:t>образовательные   программы   высшего   образования   -   программ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"/>
        <w:rPr>
          <w:rStyle w:val="FontStyle3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истоозерного района</w:t>
        <w:tab/>
        <w:tab/>
        <w:tab/>
        <w:tab/>
        <w:tab/>
        <w:tab/>
        <w:t>А.А.Лисс</w:t>
      </w:r>
    </w:p>
    <w:sectPr>
      <w:headerReference w:type="default" r:id="rId3"/>
      <w:type w:val="nextPage"/>
      <w:pgSz w:w="11906" w:h="16838"/>
      <w:pgMar w:left="1023" w:right="527" w:gutter="0" w:header="720" w:top="103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jc w:val="both"/>
      <w:rPr>
        <w:rStyle w:val="FontStyle37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pacing w:val="110"/>
      <w:sz w:val="36"/>
      <w:szCs w:val="36"/>
    </w:rPr>
  </w:style>
  <w:style w:type="character" w:styleId="FontStyle26">
    <w:name w:val="Font Style26"/>
    <w:basedOn w:val="Style5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29">
    <w:name w:val="Font Style29"/>
    <w:basedOn w:val="Style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i/>
      <w:iCs/>
      <w:w w:val="60"/>
      <w:sz w:val="42"/>
      <w:szCs w:val="4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i/>
      <w:iCs/>
      <w:spacing w:val="-30"/>
      <w:sz w:val="42"/>
      <w:szCs w:val="4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Style18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2">
    <w:name w:val="Основной текст (2)_"/>
    <w:basedOn w:val="Style5"/>
    <w:qFormat/>
    <w:rPr>
      <w:spacing w:val="20"/>
      <w:sz w:val="23"/>
      <w:szCs w:val="23"/>
      <w:shd w:fill="FFFFFF" w:val="clear"/>
    </w:rPr>
  </w:style>
  <w:style w:type="character" w:styleId="11">
    <w:name w:val="Основной текст1"/>
    <w:basedOn w:val="Style17"/>
    <w:qFormat/>
    <w:rPr/>
  </w:style>
  <w:style w:type="character" w:styleId="Style19">
    <w:name w:val="Основной текст Знак"/>
    <w:basedOn w:val="Style5"/>
    <w:qFormat/>
    <w:rPr>
      <w:b/>
      <w:sz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4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481"/>
      <w:ind w:firstLine="672"/>
      <w:jc w:val="both"/>
    </w:pPr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4"/>
    </w:pPr>
    <w:rPr/>
  </w:style>
  <w:style w:type="paragraph" w:styleId="Style151">
    <w:name w:val="Style15"/>
    <w:basedOn w:val="Normal"/>
    <w:qFormat/>
    <w:pPr>
      <w:spacing w:lineRule="exact" w:line="276"/>
      <w:jc w:val="both"/>
    </w:pPr>
    <w:rPr/>
  </w:style>
  <w:style w:type="paragraph" w:styleId="Style161">
    <w:name w:val="Style16"/>
    <w:basedOn w:val="Normal"/>
    <w:qFormat/>
    <w:pPr>
      <w:spacing w:lineRule="exact" w:line="322"/>
      <w:ind w:firstLine="1248"/>
    </w:pPr>
    <w:rPr/>
  </w:style>
  <w:style w:type="paragraph" w:styleId="Style171">
    <w:name w:val="Style17"/>
    <w:basedOn w:val="Normal"/>
    <w:qFormat/>
    <w:pPr>
      <w:spacing w:lineRule="exact" w:line="322"/>
      <w:ind w:firstLine="389"/>
      <w:jc w:val="both"/>
    </w:pPr>
    <w:rPr/>
  </w:style>
  <w:style w:type="paragraph" w:styleId="Style181">
    <w:name w:val="Style18"/>
    <w:basedOn w:val="Normal"/>
    <w:qFormat/>
    <w:pPr>
      <w:spacing w:lineRule="exact" w:line="274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4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82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6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  <w:lang w:val="en-US" w:bidi="en-US"/>
    </w:rPr>
  </w:style>
  <w:style w:type="paragraph" w:styleId="23">
    <w:name w:val="Цитата 2"/>
    <w:basedOn w:val="Normal"/>
    <w:next w:val="Normal"/>
    <w:qFormat/>
    <w:pPr>
      <w:widowControl/>
      <w:autoSpaceDE w:val="true"/>
    </w:pPr>
    <w:rPr>
      <w:rFonts w:ascii="Calibri" w:hAnsi="Calibri" w:eastAsia="Times New Roman" w:cs="Calibri"/>
      <w:i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</w:rPr>
  </w:style>
  <w:style w:type="paragraph" w:styleId="Style32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pacing w:val="2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liss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30:00Z</dcterms:created>
  <dc:creator>1</dc:creator>
  <dc:description/>
  <dc:language>en-US</dc:language>
  <cp:lastModifiedBy>Админ</cp:lastModifiedBy>
  <cp:lastPrinted>2014-10-23T10:52:00Z</cp:lastPrinted>
  <dcterms:modified xsi:type="dcterms:W3CDTF">2018-06-19T03:30:00Z</dcterms:modified>
  <cp:revision>2</cp:revision>
  <dc:subject/>
  <dc:title>МИНИСТЕРСТВО ОБРАЗОВАНИЯ И НАУКИ РОССИЙСКОЙ ФЕДЕРАЦИИ</dc:title>
</cp:coreProperties>
</file>