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3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7375" cy="217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Style w:val="Style13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УПРАВЛЕНИЯ ОБРАЗОВАНИЯ АДМИНИСТРАЦИИ ЧИСТООЗЕРН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32"/>
                                    </w:rPr>
                                    <w:t>о результатах анали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Style13"/>
                                      <w:szCs w:val="32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75pt;mso-wrap-distance-left:9.05pt;mso-wrap-distance-right:9.05pt;mso-wrap-distance-top:0pt;mso-wrap-distance-bottom:0pt;margin-top:95.6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3"/>
                        <w:gridCol w:w="5449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7375" cy="217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Style w:val="Style13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УПРАВЛЕНИЯ ОБРАЗОВАНИЯ АДМИНИСТРАЦИИ ЧИСТООЗЕРНОГО РАЙОНА НОВОСИБИРСКОЙ ОБЛАСТИ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  <w:szCs w:val="32"/>
                              </w:rPr>
                              <w:t>о результатах анализа состояния и перспектив развития системы образования за </w:t>
                            </w: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Style w:val="Style13"/>
                                <w:szCs w:val="32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Style29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49686051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6. Образовательный контекс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1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 Особенности образовательной систе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сновная часть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 Сведения о развитии дошкольного образова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4. Сведения о развитии дополнительного профессионального образова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Calibri" w:hAnsi="Calibri" w:eastAsia="Times New Roman" w:cs="Calibri"/>
              <w:color w:val="000000"/>
              <w:sz w:val="28"/>
              <w:szCs w:val="28"/>
              <w:lang w:val="en-US" w:eastAsia="en-US"/>
            </w:rPr>
          </w:pPr>
          <w:hyperlink w:anchor="__RefHeading___Toc4968605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2. Планы и перспективы развития системы образования</w:t>
              <w:tab/>
              <w:t>31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0" w:after="0"/>
        <w:ind w:hanging="0"/>
        <w:rPr>
          <w:rFonts w:ascii="Calibri" w:hAnsi="Calibri" w:eastAsia="Times New Roman" w:cs="Calibri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bookmarkStart w:id="0" w:name="__RefHeading___Toc496860510"/>
      <w:bookmarkEnd w:id="0"/>
      <w:r>
        <w:rPr>
          <w:b w:val="false"/>
          <w:color w:val="000000"/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О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</w:tbl>
    <w:p>
      <w:pPr>
        <w:pStyle w:val="Heading1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br w:type="page"/>
      </w:r>
      <w:bookmarkStart w:id="1" w:name="__RefHeading___Toc496860511"/>
      <w:bookmarkEnd w:id="1"/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rPr>
          <w:b w:val="false"/>
          <w:b w:val="false"/>
          <w:color w:val="000000"/>
        </w:rPr>
      </w:pPr>
      <w:bookmarkStart w:id="2" w:name="__RefHeading___Toc496860512"/>
      <w:bookmarkEnd w:id="2"/>
      <w:r>
        <w:rPr>
          <w:b w:val="false"/>
          <w:color w:val="000000"/>
        </w:rPr>
        <w:t>1. Вводная часть</w:t>
      </w:r>
    </w:p>
    <w:p>
      <w:pPr>
        <w:pStyle w:val="Heading3"/>
        <w:rPr>
          <w:b w:val="false"/>
          <w:b w:val="false"/>
          <w:color w:val="000000"/>
        </w:rPr>
      </w:pPr>
      <w:bookmarkStart w:id="3" w:name="__RefHeading___Toc496860513"/>
      <w:bookmarkEnd w:id="3"/>
      <w:r>
        <w:rPr>
          <w:b w:val="false"/>
          <w:color w:val="000000"/>
        </w:rPr>
        <w:t>1.1. Аннотация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В соответствии с приказом Министерства образования и науки Российской Федерации от 27 августа 2014г. № 1146  «Об утверждении формы итогового отчета о результатах анализа состояния и перспектив развития системы образования»  представлен итоговый отчет за 2017 год. В итоговом отчете представлены достижения в системе образования Чистоозерного района за 2017 год, а также обозначены проблемы и перечень мероприятий по повышению эффективности деятельности на следующий год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Показатели, указанные в отчете, позволяют иметь представление о системе образования Чистоозерного района Новосибирской области  в целом.</w:t>
      </w:r>
    </w:p>
    <w:p>
      <w:pPr>
        <w:pStyle w:val="Style36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bookmarkStart w:id="4" w:name="__RefHeading___Toc496860514"/>
      <w:bookmarkEnd w:id="4"/>
      <w:r>
        <w:rPr>
          <w:b w:val="false"/>
          <w:color w:val="000000"/>
        </w:rPr>
        <w:t>1.2. Ответственные за подготовку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Лисс Андрей Александрович, начальник управления образования администрации Чистоозерного района Новосибирской области;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Ланг Лариса Анатольевна, начальник муниципального казенного образовательного учреждения дополнительного  профессионального образования «Информационно-методический центр»;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Эйхлер Елена Владимировна, директор муниципального казенного учреждения «Центр  бухгалтерского и материально-технического обеспечения Чистоозерного района»;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Киселева Лилия Сергеевна, главный специалист управления образования администрации Чистоозерного района Новосибирской области;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Крылова Алла Ивановна,  главный специалист управления образования администрации Чистоозерного района Новосибирской области;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Егорушкина Татьяна Николаевна, ведущий специалист управления образования администрации Чистоозерного района Новосибирской области;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Олифер Ольга Сергеевна, ведущий специалист управления образования администрации Чистоозерного района Новосибирской области.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5" w:name="__RefHeading___Toc496860515"/>
      <w:bookmarkEnd w:id="5"/>
      <w:r>
        <w:rPr>
          <w:b w:val="false"/>
          <w:color w:val="000000"/>
        </w:rPr>
        <w:t>1.3. Контакты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632720 Новосибирская область Чистоозерный район р.п. Чистоозерное                         ул. Победы, 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Лисс Андрей Александр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Лисс Андрей Александр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8-38368-91-38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lang w:val="en-US"/>
                              </w:rPr>
                              <w:t>aaliss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632720 Новосибирская область Чистоозерный район р.п. Чистоозерное                         ул. Победы, 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Лисс Андрей Александро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Лисс Андрей Александро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8-38368-91-38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lang w:val="en-US"/>
                        </w:rPr>
                        <w:t>aaliss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@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.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звание: Муниципальное казенное образовательное учреждение дополнительного профессионального образования Информационно- методический цент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 632720 Новосибирская область Чистоозерный район р.п. Чистоозерное                         ул. Победы, 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Ланг Ларис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Ланг Лариса Анато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8-38368-91-89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 laralang@mail.r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Название: Муниципальное казенное образовательное учреждение дополнительного профессионального образования Информационно- методический цент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Адрес: 632720 Новосибирская область Чистоозерный район р.п. Чистоозерное                         ул. Победы, 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Ланг Ларис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Ланг Лариса Анато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8-38368-91-898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 xml:space="preserve"> laralang@mail.r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муниципальное казенное учреждение Центр бухгалтерского и материально-технического обеспечения Чистоозер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632720 Новосибирская область Чистоозерный район р.п. Чистоозерное                        ул. Победы, 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Эйхлер Елена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Эйхлер Елена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</w:rPr>
                              <w:t>8-38368-91-4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Cs w:val="20"/>
                              </w:rPr>
                              <w:t>Почт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buhcentr2015@mai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муниципальное казенное учреждение Центр бухгалтерского и материально-технического обеспечения Чистоозер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632720 Новосибирская область Чистоозерный район р.п. Чистоозерное                        ул. Победы, 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Эйхлер Елена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Эйхлер Елена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</w:rPr>
                        <w:t>8-38368-91-40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Cs w:val="20"/>
                        </w:rPr>
                        <w:t>Почта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333333"/>
                          <w:sz w:val="20"/>
                          <w:szCs w:val="20"/>
                          <w:shd w:fill="FFFFFF" w:val="clear"/>
                        </w:rPr>
                        <w:t>buhcentr2015@mail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6" w:name="__RefHeading___Toc496860516"/>
      <w:bookmarkEnd w:id="6"/>
      <w:r>
        <w:rPr>
          <w:b w:val="false"/>
          <w:color w:val="000000"/>
        </w:rPr>
        <w:t>1.4. Источники данных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b/>
          <w:color w:val="000000"/>
        </w:rPr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Для составления аналитического отчета использовались следующие документы: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грамма  «</w:t>
      </w:r>
      <w:r>
        <w:rPr>
          <w:color w:val="000000"/>
          <w:sz w:val="28"/>
          <w:szCs w:val="28"/>
          <w:lang w:eastAsia="en-US"/>
        </w:rPr>
        <w:t>Развитие образования Чистоозерного района Новосибирской области на 2016-2020 годы</w:t>
      </w:r>
      <w:r>
        <w:rPr>
          <w:color w:val="000000"/>
          <w:sz w:val="28"/>
          <w:szCs w:val="28"/>
        </w:rPr>
        <w:t>».</w:t>
      </w:r>
    </w:p>
    <w:p>
      <w:pPr>
        <w:pStyle w:val="Standard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программа «Совершенствование организации школь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Чистоозерном  районе  Новосибирской области на 2017 – 202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color w:val="000000"/>
          <w:sz w:val="28"/>
          <w:szCs w:val="28"/>
        </w:rPr>
        <w:t>3.Анализ работы системы образования Чистоозерного района за 2017 год.</w:t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color w:val="000000"/>
          <w:sz w:val="28"/>
          <w:szCs w:val="28"/>
        </w:rPr>
        <w:t>4.Формы ФСН ОО-1, ОО-2, НД-1, 1-ДО, 5-ФК, 85-К за 2017 год.</w:t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 социально-экономического развития Чистоозерного района.</w:t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color w:val="000000"/>
          <w:sz w:val="28"/>
          <w:szCs w:val="28"/>
        </w:rPr>
        <w:t>6. База данных по итогам государственной итоговой аттестации ЕГЭ и ОГЭ.</w:t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зультаты ВПР.</w:t>
      </w:r>
    </w:p>
    <w:p>
      <w:pPr>
        <w:pStyle w:val="Standard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color w:val="000000"/>
          <w:sz w:val="28"/>
          <w:szCs w:val="28"/>
        </w:rPr>
        <w:t>8. Результаты независимой оценки качества образовательной деятельности образовательных организаций Новосибирской области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bookmarkStart w:id="7" w:name="__RefHeading___Toc496860517"/>
      <w:r>
        <w:rPr>
          <w:b w:val="false"/>
          <w:color w:val="000000"/>
        </w:rPr>
        <w:t>1.5. Паспорт образовательной системы</w:t>
      </w:r>
      <w:bookmarkEnd w:id="7"/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истоозерного района реализуются программы: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а) «</w:t>
      </w:r>
      <w:r>
        <w:rPr>
          <w:color w:val="000000"/>
          <w:sz w:val="28"/>
          <w:szCs w:val="28"/>
          <w:lang w:eastAsia="en-US"/>
        </w:rPr>
        <w:t>Развитие образования Чистоозерного района Новосибирской области на 2016-2020 годы</w:t>
      </w:r>
      <w:r>
        <w:rPr>
          <w:color w:val="000000"/>
          <w:sz w:val="28"/>
          <w:szCs w:val="28"/>
        </w:rPr>
        <w:t>»,  утвержденная постановлением Главы Чистоозерного района Новосибирской области  от 16.11.2015 № 721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рограммы «Развитие образования Чистоозерного района Новосибирской области на 2016-2020 годы»:</w:t>
      </w:r>
    </w:p>
    <w:p>
      <w:pPr>
        <w:pStyle w:val="Standard"/>
        <w:ind w:left="-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дпрограмма 1 «Развитие управления качеством образования и информационной прозрачности в системе образования Чистоозерного района»; </w:t>
      </w:r>
    </w:p>
    <w:p>
      <w:pPr>
        <w:pStyle w:val="Standard"/>
        <w:ind w:left="-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2 «Развитие  системы дошкольного образования детей»;</w:t>
      </w:r>
    </w:p>
    <w:p>
      <w:pPr>
        <w:pStyle w:val="Standard"/>
        <w:ind w:left="-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3 «Развитие кадрового потенциала системы дошкольного, общего и дополнительного образования детей»;</w:t>
      </w:r>
    </w:p>
    <w:p>
      <w:pPr>
        <w:pStyle w:val="Standard"/>
        <w:ind w:left="-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4 «Одаренные дети»;</w:t>
      </w:r>
    </w:p>
    <w:p>
      <w:pPr>
        <w:pStyle w:val="Standard"/>
        <w:ind w:left="-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5 «Развитие  образования детей с ОВЗ»;</w:t>
      </w:r>
    </w:p>
    <w:p>
      <w:pPr>
        <w:pStyle w:val="Standard"/>
        <w:ind w:left="-3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6 «Здоровье и безопасность в образовательных учреждениях»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7 «Оптимизация сети образовательных учреждений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овершенствование организации школьного питания в Чистоозерном районе Новосибирской области на 2017-2020 годы», утвержденная постановлением администрации Чистоозерного района от 27.02.2017г. №108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олитика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2017  году, в рамках комплекса мер по модернизации общего образования, ОО района продолжали работу по реализации региональных проектов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учение и социализация детей с ограниченными возможностями здоровья в инклюзивном образовательном пространстве Новосибирской области»: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Чистоозерная СОШ №2, МКОУ Чистоозерная СОШ №3, МКОУ Барабо-Юдинская СОШ, МКОУ «Журавская СОШ»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кола – центр физической культуры и здорового образа жизни»: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Чистоозерная СОШ №3;</w:t>
      </w:r>
    </w:p>
    <w:p>
      <w:pPr>
        <w:pStyle w:val="Normal"/>
        <w:spacing w:lineRule="auto" w:line="240"/>
        <w:ind w:left="36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недрение модели системы управления качеством образования в общеобразовательных учреждениях Новосибирской области»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ОУ «Табулгинская СОШ им. П.Д. Слюсарева» завершила  работу в данном проекте 30 июня 2017г.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тевая дистанционная школа»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-МКОУ Чистоозерная СОШ № 1, МКОУ Чистоозерная СОШ № 2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чредителем всех образовательных учреждений Чистоозерного района является глава администрации Чистоозерного района Новосибирской области Аппель Александр Владимирович. Полномочия по непосредственному руководству образовательными учреждениями переданы структурному подразделению администрации Чистоозерного района Новосибирской области - управлению образования (начальник Лисс Андрей Александрович)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В соответствии с Уставами учреждений руководство образовательным учреждением осуществляет директор школы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ети образовательных организаций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В 2017 году система общего образования Чистоозерного муниципального района  включала в себя 23 общеобразовательные организации,1 открытую </w:t>
      </w:r>
      <w:r>
        <w:rPr>
          <w:color w:val="000000"/>
          <w:spacing w:val="-1"/>
          <w:sz w:val="28"/>
          <w:szCs w:val="28"/>
        </w:rPr>
        <w:t xml:space="preserve">сменную школу с УКП, все учреждения имеют статус </w:t>
      </w:r>
      <w:r>
        <w:rPr>
          <w:color w:val="000000"/>
          <w:sz w:val="28"/>
          <w:szCs w:val="28"/>
        </w:rPr>
        <w:t>муниципальных. В соответствии с Законом об образовании все школы имеют лицензии и свидетельства об аккредитации. При делении ОО на кластеры по количеству обучающихся мы получаем следующие данные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сновных школ – 5, все ОО до 40 человек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редних школ – 18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До 40 человек – 3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От 40 до 60 человек – 7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От 60 до 80 человек – 3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От 80 до 100 человек – 0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От 100 до 200 – 2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00 человек – 1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свыше 300 человек - 2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color w:val="000000"/>
          <w:sz w:val="28"/>
          <w:szCs w:val="28"/>
        </w:rPr>
        <w:t>Контингент учащихся в дневных ОО уменьшается с каждым год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color w:val="000000"/>
          <w:sz w:val="28"/>
          <w:szCs w:val="28"/>
        </w:rPr>
        <w:t>4 школы расположены в поселке, 20 - в сельской местности. В 2 школах имеются структурные подразделения – начальные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функционирует 12 дошкольных образовательных учреждений (3 город/ 9 - сельская местность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учреждения дополнительного образования: Дом детского творчества и детско-юношеская спортивная школа (оба расположены в поселке Чистоозерно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1 учреждение дополнительного профессионального образования – Муниципальное казенное образовательное учреждение дополнительного профессионального образования «Информационно-методический центр». 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  <w:lang w:val="ru-RU"/>
        </w:rPr>
      </w:pPr>
      <w:bookmarkStart w:id="8" w:name="__RefHeading___Toc496860518"/>
      <w:bookmarkEnd w:id="8"/>
      <w:r>
        <w:rPr>
          <w:b w:val="false"/>
          <w:color w:val="000000"/>
        </w:rPr>
        <w:t>1.6. Образовательный контекст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характеристики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Чистоозерный район Новосибирской области находится на юго-западе Новосибирской области в Барабинской низменности в Кулундинской степной зоне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Граничит с Купинским, Чановским и Татарским районом Новосибирской области, Омской областью и Казахстаном. Территория района - 568,8 тыс. га, в том числе сельхозугодия – 372,6,  в тыс. га (65,5%) , 214-озер, из них 104-пресных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Занятость населения (на 01.01.2018г.)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сего занято в экономике - 6944 чел., в том числе: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ельское хозяйство, охота и лес - 1057 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рабатывающее производство – 413 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изводство и распределение электрической энергии,  газа, воды – 94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строительство - 83чел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торговля - 582 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гостиницы, ресторан – 35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транспорт и связь  – 173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финансовая деятельность – 171  чел.</w:t>
      </w:r>
    </w:p>
    <w:p>
      <w:pPr>
        <w:pStyle w:val="Normal"/>
        <w:spacing w:lineRule="auto" w:line="240"/>
        <w:ind w:left="36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перации с недвижимым имуществом,  аренда и услуги – 22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осударственное управление, социальное обеспечение – 602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разование –972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дравоохранение, социальные услуги  – 438 чел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ЖКХ услуги и персональные услуги – 477 че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зработицы: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01.01.2018г. – 2,9%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е характеристики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Численность населения (на 01.01.2018г.) – 17372чел.,  в процентах к 2016 году  - 98,8%, в том числе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0-7 лет – 1146 чел.  </w:t>
      </w:r>
    </w:p>
    <w:p>
      <w:pPr>
        <w:pStyle w:val="Normal"/>
        <w:spacing w:lineRule="auto" w:line="240"/>
        <w:ind w:left="36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-18 лет – 2032 чел.        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Число прибывших - 42 человек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Число выбывших – 57 человек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Число родившихся – 135  человека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Число умерших – 239 человек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bookmarkStart w:id="9" w:name="__RefHeading___Toc496860519"/>
      <w:bookmarkEnd w:id="9"/>
      <w:r>
        <w:rPr>
          <w:b w:val="false"/>
          <w:color w:val="000000"/>
        </w:rPr>
        <w:t>1.7. Особенности образовательной системы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образовательной системы Чистоозерного района Новосибирской области является наличие в муниципальном казенном общеобразовательном учреждении «Чистоозерная открытая сменная общеобразовательная школа»    УКП при исправительной колонии ИК-15, позволяющем получать образование в учреждении закрытого типа. Наличие учреждения дополнительного профессионального образования (МКОУ ДПО «ИМЦ»), реализующего программу повышения квалификации «Информационные технологии в деятельности педагога». В МКОУ ДО Дом детского творчества в летний период функционирует детский оздоровительный лагерь «Зеленая роща», который является структурным подразделением ДДТ.</w:t>
      </w:r>
      <w:r>
        <w:br w:type="page"/>
      </w:r>
    </w:p>
    <w:p>
      <w:pPr>
        <w:pStyle w:val="Heading2"/>
        <w:rPr>
          <w:b w:val="false"/>
          <w:b w:val="false"/>
          <w:color w:val="000000"/>
        </w:rPr>
      </w:pPr>
      <w:bookmarkStart w:id="10" w:name="__RefHeading___Toc496860520"/>
      <w:bookmarkEnd w:id="10"/>
      <w:r>
        <w:rPr>
          <w:b w:val="false"/>
          <w:color w:val="000000"/>
        </w:rPr>
        <w:t>2. Анализ состояния и перспектив развития системы образования: основная часть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системы образования  Чистоозерного района Новосибирской области является сеть муниципальных образовательных организаций, реализующих образовательные программы различного уровня. В Чистоозерном районе  Новосибирской области в 2017 году действовали</w:t>
      </w:r>
      <w:bookmarkStart w:id="11" w:name="sdfootnote1anc"/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 начало 2017-2018 учебного года):</w:t>
      </w:r>
    </w:p>
    <w:p>
      <w:pPr>
        <w:pStyle w:val="Style26"/>
        <w:ind w:firstLine="709"/>
        <w:jc w:val="both"/>
        <w:rPr/>
      </w:pP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3 образовательных организации, реализующих образовательную программу дошкольного образования (в том числе 12 - дошкольных образовательных учреждений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общеобразовательных организации (таблица 1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учреждения дополнительного образования дет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чреждение дополнительного профессионального обра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обучающихся и воспитанников составляет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группах – 708 воспитанник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щеобразовательных организациях - 2128 школьник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дополнительного образования занимаются – 873 воспитанника.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, реализующие программы общего образования в Чистоозерном районе  в 2017 году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>
          <w:trHeight w:val="419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аций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473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, в том числе: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8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ых муниципальных общеобразовательных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х сменных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общеобразовательных организаций  Чистоозерного района Новосибирской области расположена в сельской местности  20 (83%), в них обучается 51 % детей.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образовательная система Чистоозерного района способна решать стоящие перед ней задачи: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обеспечивается высокая степень доступности образовательных услуг на всех ступенях образования; показатели, характеризующие уровень образовательного результата системы общего образования, в основном, соответствуют аналогичным показателям в регионе.</w:t>
      </w:r>
    </w:p>
    <w:p>
      <w:pPr>
        <w:pStyle w:val="Style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</w:rPr>
      </w:pPr>
      <w:bookmarkStart w:id="12" w:name="__RefHeading___Toc496860521"/>
      <w:bookmarkEnd w:id="12"/>
      <w:r>
        <w:rPr>
          <w:b w:val="false"/>
          <w:color w:val="000000"/>
        </w:rPr>
        <w:t>2.1. Сведения о развитии дошкольного образования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детей в возрасте от 1 до 7 лет услугами дошкольного образования в  Чистоозерном районе Новосибирской области в последние годы стабильно увеличивается. Для создания равных стартовых условий и обеспечения доступности качественного обучения в начальной школе важна предшкольная подготовка. Целевым показателем является охват детей в возрасте от 3 до 7 лет услугами дошкольного образования. Его значение в Чистоозерном районе Новосибирской области в 2017 году составляет 100 %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шении проблемы охвата детей от 3 до 7 лет сохраняется актуальность удовлетворения потребности в системе раннего развития детей от 0 до 3 лет.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Style3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</w:rPr>
        <w:t>Всего на территории Чистоозерного района (по данным Центральной районной больницы) проживает  1146 детей в возрасте от 0 до 7 лет. Это на 1 процент меньше, чем в 2016 году. По данным форм ФСН детские дошкольные группы посещали 726 воспитанников, что составляет 91 процент от числа воспитанников в  2016 году</w:t>
      </w:r>
      <w:r>
        <w:rPr>
          <w:color w:val="000000"/>
          <w:sz w:val="28"/>
          <w:szCs w:val="28"/>
        </w:rPr>
        <w:t>, число мест в дошкольных образовательных учреждениях составляет 935. Потребность населения в услугах дошкольного образования детей от 3 до 7 лет  удовлетворена на   100. Остронуждающихся в местах в дошкольные учреждения нет, сады укомплектованы детьми на 77 процентов.  В селе Мироновка создана и функционирует группа кратковременного пребывания (присмотр и уход) для всех желающих. Посещают её 3 детей. Потребности  организации  других групп кратковременного пребывания  и семейных групп  нет. Таким образом, вариативные формы дошкольного образования в Чистоозерном районе отсутствуют.</w:t>
      </w:r>
      <w:r>
        <w:rPr>
          <w:rStyle w:val="Style14"/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В дошкольных образовательных учреждениях работает 205 человек, в том числе педагогических работников 84, что на 12 процентов меньше, чем в прошлом году. Из общей численности педагогических работников  дошкольных образовательных учреждений 50 человек имеет высшее педагогическое образование, 34  имеют среднее специальное педагогическое образование. В целом штат сотрудников укомплектован на 100 процентов. На одного педагогического сотрудника в 2017 году приходится 9 воспитанников (в 2016 году – 8). 71 процент педагогических и руководящих работников детских садов аттестованы на первую и высшую квалификационные категории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>
          <w:color w:val="000000"/>
          <w:sz w:val="28"/>
          <w:szCs w:val="28"/>
        </w:rPr>
        <w:t>Сеть дошкольных образовательных организаций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дошкольных образовательных учреждений в 2017 году представлена  12 самостоятельными дошкольными образовательными учреждениями. А также в 12 общеобразовательных школах функционируют дошкольные группы. В 2017 году завершена процедура реорганизации двух образовательных учреждений (МКОУ Новопокровская СОШ и МКОУ Новокулындинская СОШ) путем присоединения к ним детских садов. Также были закрыты группы в МКОУ Чистоозерная СОШ№1 и МКДОУ Троицкий детский сад, в связи с отсутствием дете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 xml:space="preserve">Все дошкольные образовательные учреждения Чистоозерного района  имеют центральное отопление, водоснабжение и канализацию. Учитывая то, что сельские детские сады и школы  укомплектованы детьми на 77 процентов, то и площадь помещений, используемых непосредственно для нужд дошкольных образовательных организаций, в расчете на одного воспитанника составляет 9,45 квадратных метров. Физкультурные залы имеют 6 детских садов, однако в ряде дошкольных учреждений (4) музыкальные залы используются как спортивные. К сожалению,  в Чистоозерном районе нет плавательных бассейнов  в детских садах. Сотрудники детских садов используют в своей работе персональные компьютеры, но при этом непосредственно детьми компьютеры не используются. Все дошкольные образовательные учреждения ведут свои собственные сайты, где отражают свою деятельность. Материально-техническая база устаревает и не позволяет в полной мере реализовывать образовательный процесс в соответствии с требованиями ФГОС дошкольного образования. В 2017 году  проведена реконструкция МКОУ Журавская СОШ  для размещения в помещениях школы МКДОУ Журавского детского сада «Журавлик» после пожара (09.01.2017г. здание детского сада сгорело). 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6"/>
        <w:rPr/>
      </w:pPr>
      <w:r>
        <w:rPr/>
        <w:t xml:space="preserve">В 2017 году дошкольные образовательные учреждения посещали 8 воспитанников с ограниченными возможностями здоровья и 6 человек со статусом  ребенок-инвалид. Все дети внесены в региональную базу. С детьми, а также их родителями  на базе образовательных учреждений ведут работу специалисты коррекционной службы: психологи, логопеды. Для успешного включения ребенка с особыми потребностями в образовательную среду учреждения педагогическим коллективом определяются возможности, условия и формы интеграции (инклюзии) конкретного ребенка, разрабатывается индивидуальный образовательный маршрут на основе адаптированной образовательной программы. Дети-инвалиды по федеральному законодательству освобождены от  родительской платы за присмотр и уход, дети с ОВЗ обеспечены двухразовым бесплатным питанием. </w:t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ая деятельность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7 год общий объем финансовых средств, поступивших в дошкольные образовательные учреждения, в  расчете на одного воспитанника составил 110,3 тысячи рублей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а сеть ДОУ (несмотря на изменение вида и типа ДОУ);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постоянное повышение квалификации и профессиональной     переподготовки  педагогов дошкольных образовательных учреждений;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8"/>
          <w:szCs w:val="28"/>
        </w:rPr>
        <w:t>- дошкольных образовательных учреждений    укомплектованы на 100% кадр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left"/>
        <w:rPr/>
      </w:pPr>
      <w:r>
        <w:rPr>
          <w:color w:val="000000"/>
          <w:sz w:val="28"/>
          <w:szCs w:val="28"/>
        </w:rPr>
        <w:t>-  осуществляется непрерывная  методическая поддержка  педагогов ДОУ при внедрении ФГОС дошкольно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уются основные направления развития ребенка: социально-коммуникативное, познавательное, речевое, художественно-эстетическое, физическое. 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хват детей раннего дошкольного возраста услугами дошкольных образовательных организаций в следующем году составит 35 % от общей численности детей в возрасте от 2 месяцев до 3 лет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ирована очередь детей в возрасте от 3 до 7 лет на получение услуг дошкольного образования, общий охват услугами дошкольного образования составит в 2018 году 100% от заявленной потребности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лноценной реализации ФГОС дошкольного образования необходимо обновление и пополнение материальной базы детских дошкольных 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bookmarkStart w:id="13" w:name="__RefHeading___Toc496860522"/>
      <w:bookmarkEnd w:id="13"/>
      <w:r>
        <w:rPr>
          <w:b w:val="false"/>
          <w:color w:val="000000"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17 году система общего образования Чистоозерного муниципального района  включала в себя 23 общеобразовательные организации, 1 открытую </w:t>
      </w:r>
      <w:r>
        <w:rPr>
          <w:color w:val="000000"/>
          <w:spacing w:val="-1"/>
          <w:sz w:val="28"/>
          <w:szCs w:val="28"/>
        </w:rPr>
        <w:t xml:space="preserve">(сменную) школу, все учреждения имеют статус </w:t>
      </w:r>
      <w:r>
        <w:rPr>
          <w:color w:val="000000"/>
          <w:sz w:val="28"/>
          <w:szCs w:val="28"/>
        </w:rPr>
        <w:t>муниципальных. В соответствии с Законом об образовании, все школы имеют лицензии и свидетельства об аккредитации. При делении ОО на кластеры по количеству обучающихся мы получаем следующие данные: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сновных школ – 5, все ОО до 40 человек.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редних школ – 18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До 40 человек – 3;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40 до 60 человек – 7;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От 60 до 80 человек – 3;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0 до 100 человек – 0;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>От 100 до 200 – 2;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ыше 200 человек -1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ыше 300 человек-2 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ингент учащихся в дневных ОО уменьшается с каждым годо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Контингент</w:t>
      </w:r>
    </w:p>
    <w:p>
      <w:pPr>
        <w:pStyle w:val="Normal"/>
        <w:spacing w:lineRule="auto" w:line="240"/>
        <w:ind w:right="40" w:firstLine="175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color w:val="000000"/>
          <w:sz w:val="28"/>
          <w:szCs w:val="28"/>
          <w:shd w:fill="FFFFFF" w:val="clear"/>
          <w:lang w:eastAsia="ru-RU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6,5-18 лет) составил – 100%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Обновление содержания образования – процесс очень сложный. Образовательный стандарт—главный инструмент обновления содержания общего образования. У образовательного стандарта много «потребителей». Это естественно, так как в качественном образовании заинтересованы и общество, и государство, и семья, и сам выпускник школы.  В этих условиях стандарт надо рассматривать как совокупность согласованных требований к образованию всех заинтересованных сторон. </w:t>
      </w:r>
      <w:r>
        <w:rPr>
          <w:color w:val="000000"/>
          <w:sz w:val="28"/>
          <w:szCs w:val="28"/>
          <w:lang w:eastAsia="ru-RU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– 84,9%.</w:t>
      </w:r>
    </w:p>
    <w:p>
      <w:pPr>
        <w:pStyle w:val="Normal"/>
        <w:spacing w:lineRule="auto" w:line="240"/>
        <w:ind w:right="40" w:firstLine="175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eastAsia="ru-RU"/>
        </w:rPr>
        <w:t>23 общеобразовательных учреждения Чистоозерного района в 2016 - 2017 учебном году  работали в одну смену,  в 1  образовательном учреждении обучение проходило в две смены, таким образом, удельный вес численности лиц, занимающихся во вторую смену, в общей численности учащихся общеобразовательных организаций составляет 3%  54 человека.</w:t>
      </w:r>
    </w:p>
    <w:p>
      <w:pPr>
        <w:pStyle w:val="Normal"/>
        <w:spacing w:lineRule="auto" w:line="240"/>
        <w:ind w:right="40" w:firstLine="175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color w:val="000000"/>
          <w:sz w:val="28"/>
          <w:szCs w:val="28"/>
          <w:shd w:fill="FFFFFF" w:val="clear"/>
          <w:lang w:eastAsia="ru-RU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 0%</w:t>
      </w:r>
    </w:p>
    <w:p>
      <w:pPr>
        <w:pStyle w:val="Style36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  <w:bookmarkStart w:id="14" w:name="__RefHeading___Toc496860522"/>
      <w:bookmarkStart w:id="15" w:name="__RefHeading___Toc496860522"/>
      <w:bookmarkEnd w:id="15"/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В соответствии с отчетами ФСН в школах работает  684 сотрудника,  в том числе педагогических работников - 348 (без учета руководящего состава), из них 313 – учителя. 71% педагогического и руководящего состава образовательных учреждений имеют высшее педагогическое образование, 24% педагогов имеют среднее специальное образование. 57% педагогов  школ района имеют стаж работы  более 20 лет, 10 % - имеют стаж менее 5 лет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18%  педагогов моложе 35 лет  трудятся в образовательных учреждениях Чистоозерного района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72% педагогических и руководящих работников  школ аттестованы на высшую и первую квалификационную категор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Style w:val="Style14"/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Сеть образовательных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right="40" w:firstLine="175"/>
        <w:rPr/>
      </w:pPr>
      <w:r>
        <w:rPr>
          <w:color w:val="000000"/>
          <w:sz w:val="28"/>
          <w:szCs w:val="28"/>
          <w:shd w:fill="FFFFFF" w:val="clear"/>
          <w:lang w:eastAsia="ru-RU"/>
        </w:rPr>
        <w:t>Сеть общеобразовательных учреждений Чистоозерного района  в последние годы остается стабильной: 5 основных школ, 18 средних, 1 открытая (сменная) школа, имеющая УКП при ФГУ ИК-15. Структурных подразделений  в 2017 году было 2 (Яблоневская начальная школа, Канавская начальная школа). В 2017 году закончен процесс реорганизации  двух школ: Новокулындинская СОШ и Новопокровская СОШ, путем присоединения к ним детских садов. Все здания общеобразовательных учреждений пригодны для функционирования (аварийных и требующих капитального ремонта нет). В 2017 году проведен ремонт спортивного зала в МКОУ «Елизаветинская СОШ» (в рамках федеральной целевой программы). А так же проведён капитальный ремонт кровли в МКОУ «Новокулындинская СОШ» и в МКОУ «Ольгинская ООШ». Установка пластиковых окон в: МКОУ «Новокулындинская СОШ», МКОУ «Новопокровская СОШ», МКОУ «Журавская СОШ». Реконструкция здания школы для дошкольной группы в здании МКОУ «Новопесчанская СОШ» (из средств областного бюджета).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словия реализации образовательных программ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ьно-техническое и информационное обеспечение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Площадь помещений общеобразовательных учреждений в расчете на одного обучающегося соответствует  санитарным правилам и нормам (количество обучающихся в малокомплектных школах гораздо меньше их проектной мощности). Все учреждения, за исключением 2 начальных школ, имеют центральное отопление, канализацию и водоснабжение. Число персональных компьютеров,  приходящихся на 100 учащихся, составляет 17,93. Однако часть компьютерного оборудования устарела и требует замены. Все образовательные учреждения подключены к сети Интернет, однако скорость подключения в 70 % школ является недостаточной для качественной работы.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хранение здоровья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Во всех общеобразовательных учреждениях организовано горячее питание для учащихся. Часть денежных средств выделяется регионом, основная сумма  расходов на питание - это родительская плата. Удельный вес лиц, обеспеченных горячим питанием, в общей численности обучающихся общеобразовательных организаций составил 90,3%.</w:t>
      </w:r>
    </w:p>
    <w:p>
      <w:pPr>
        <w:pStyle w:val="Normal"/>
        <w:shd w:fill="FFFFFF" w:val="clear"/>
        <w:spacing w:lineRule="auto" w:line="240"/>
        <w:ind w:right="10" w:firstLine="715"/>
        <w:rPr/>
      </w:pPr>
      <w:r>
        <w:rPr>
          <w:color w:val="000000"/>
          <w:sz w:val="28"/>
          <w:szCs w:val="28"/>
        </w:rPr>
        <w:t xml:space="preserve">Во 6 общеобразовательных организациях имеется медицинский кабинет, но  медицинские работники оказывают услуги на условиях договора с Центральной районной больницей и ФАПами. </w:t>
      </w:r>
    </w:p>
    <w:p>
      <w:pPr>
        <w:pStyle w:val="Normal"/>
        <w:shd w:fill="FFFFFF" w:val="clear"/>
        <w:spacing w:lineRule="auto" w:line="240"/>
        <w:ind w:left="5" w:right="24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дельный вес числа организаций, имеющих физкультурные залы, в общем </w:t>
      </w:r>
      <w:r>
        <w:rPr>
          <w:color w:val="000000"/>
          <w:spacing w:val="-1"/>
          <w:sz w:val="28"/>
          <w:szCs w:val="28"/>
        </w:rPr>
        <w:t>числе общеобразовательных организаций составил 91,7%, (открытая (сменная) общеобразовательная школа пользуется спортивным залом МАУ ФК и С района НСО   на праве безвозмездного пользования, в МКОУ Покровская СОШ имеется стадион).</w:t>
      </w:r>
    </w:p>
    <w:p>
      <w:pPr>
        <w:pStyle w:val="Subtitl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Subtitle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безопасности</w:t>
      </w:r>
    </w:p>
    <w:p>
      <w:pPr>
        <w:pStyle w:val="Normal"/>
        <w:shd w:fill="FFFFFF" w:val="clear"/>
        <w:spacing w:lineRule="auto" w:line="240"/>
        <w:ind w:left="10" w:right="19" w:firstLine="77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дельный вес числа организаций, имеющих пожарные краны и рукава, в </w:t>
      </w:r>
      <w:r>
        <w:rPr>
          <w:color w:val="000000"/>
          <w:spacing w:val="-1"/>
          <w:sz w:val="28"/>
          <w:szCs w:val="28"/>
        </w:rPr>
        <w:t>общем числе общеобразовательных организаций составил 4,2%.</w:t>
      </w:r>
    </w:p>
    <w:p>
      <w:pPr>
        <w:pStyle w:val="Normal"/>
        <w:shd w:fill="FFFFFF" w:val="clear"/>
        <w:spacing w:lineRule="auto" w:line="240"/>
        <w:ind w:left="10" w:right="14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а организаций, имеющих дымовые извещатели (АПС), в общем числе общеобразовательных организаций составил 100%</w:t>
      </w:r>
    </w:p>
    <w:p>
      <w:pPr>
        <w:pStyle w:val="Normal"/>
        <w:shd w:fill="FFFFFF" w:val="clear"/>
        <w:spacing w:lineRule="auto" w:line="240"/>
        <w:ind w:left="10" w:right="19" w:firstLine="706"/>
        <w:rPr/>
      </w:pPr>
      <w:r>
        <w:rPr>
          <w:color w:val="000000"/>
          <w:sz w:val="28"/>
          <w:szCs w:val="28"/>
        </w:rPr>
        <w:t xml:space="preserve">Удельный вес числа организаций, имеющих "тревожную кнопку", в </w:t>
      </w:r>
      <w:r>
        <w:rPr>
          <w:color w:val="000000"/>
          <w:spacing w:val="-1"/>
          <w:sz w:val="28"/>
          <w:szCs w:val="28"/>
        </w:rPr>
        <w:t>общем числе общеобразовательных организаций составил 29%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Style w:val="Style14"/>
          <w:rFonts w:eastAsia="Calibri"/>
          <w:color w:val="000000"/>
          <w:sz w:val="28"/>
          <w:szCs w:val="28"/>
        </w:rPr>
        <w:t xml:space="preserve">Удельный вес числа организаций, имеющих охрану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охрана осуществляется штатными сторожами)</w:t>
      </w:r>
      <w:r>
        <w:rPr>
          <w:rStyle w:val="Style14"/>
          <w:rFonts w:eastAsia="Calibri"/>
          <w:color w:val="000000"/>
          <w:sz w:val="28"/>
          <w:szCs w:val="28"/>
        </w:rPr>
        <w:t xml:space="preserve">, в общем числе общеобразовательных организаций </w:t>
      </w:r>
      <w:r>
        <w:rPr>
          <w:color w:val="000000"/>
          <w:spacing w:val="-1"/>
          <w:sz w:val="28"/>
          <w:szCs w:val="28"/>
        </w:rPr>
        <w:t>составил 100%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/>
        <w:ind w:left="10" w:right="14" w:firstLine="70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ельный вес числа организаций, имеющих систему видеонаблюдения, в общем числе общеобразовательных организаций составил 100%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hd w:fill="FFFFFF" w:val="clear"/>
        <w:spacing w:lineRule="auto" w:line="240"/>
        <w:ind w:right="1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составил 100 %. Всего в 2017 году детей с ограниченными возможностями здоровья, обучающихся в образовательных учреждениях Чистоозерного района 159 человек.</w:t>
      </w:r>
    </w:p>
    <w:p>
      <w:pPr>
        <w:pStyle w:val="Normal"/>
        <w:shd w:fill="FFFFFF" w:val="clear"/>
        <w:spacing w:lineRule="auto" w:line="240"/>
        <w:ind w:righ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, составил  8 %. Всего детей,  имеющих статус ребенка-инвалида в 2017 году было 16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Категория детей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val="ru-RU"/>
              </w:rPr>
              <w:t xml:space="preserve">Количество  человек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С задержкой псих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С умственной отсталостью (лег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 xml:space="preserve">С тяжёлыми нарушениями ре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С расстройством аутистического спек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Итого по району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</w:tr>
    </w:tbl>
    <w:p>
      <w:pPr>
        <w:pStyle w:val="Normal"/>
        <w:spacing w:lineRule="auto" w:line="240"/>
        <w:rPr/>
      </w:pPr>
      <w:r>
        <w:rPr/>
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Категория детей с ОВ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Количество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С интеллектуальными наруш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Нарушениями сл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Нарушениями опорно-двигате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 xml:space="preserve">Другое (сахарный диабет, заболевание ЖК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Итого по району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val="ru-RU"/>
              </w:rPr>
              <w:t xml:space="preserve">Количество,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Учителя-логоп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Педагоги-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Социальные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 xml:space="preserve">Дефектоло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i/>
          <w:color w:val="000000"/>
          <w:sz w:val="28"/>
          <w:szCs w:val="28"/>
          <w:u w:val="single"/>
        </w:rPr>
        <w:t>Качество образования</w:t>
      </w:r>
      <w:r>
        <w:rPr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– 2017 учебном году проведена оценка качества образования  - это оценка качества образования предметных достижений, Всероссийские проверочные работы (ВПР). </w:t>
      </w:r>
    </w:p>
    <w:p>
      <w:pPr>
        <w:pStyle w:val="Normal"/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классах ВПР проведены  по следующим учебным предметам - русский язык, математика, окружающий мир, в 5 классах - русский язык, математика, история, биология, 11 классы - физика, химия, биология, история, география (10кл).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 итогам ВПР качество знаний в 4 классах: по </w:t>
      </w:r>
      <w:r>
        <w:rPr>
          <w:color w:val="000000"/>
          <w:sz w:val="28"/>
          <w:szCs w:val="28"/>
          <w:u w:val="single"/>
        </w:rPr>
        <w:t>русскому языку</w:t>
      </w:r>
      <w:r>
        <w:rPr>
          <w:color w:val="000000"/>
          <w:sz w:val="28"/>
          <w:szCs w:val="28"/>
        </w:rPr>
        <w:t xml:space="preserve"> – 92,6% (это на 2,2% ниже регионального показателя). Качество знаний по </w:t>
      </w:r>
      <w:r>
        <w:rPr>
          <w:color w:val="000000"/>
          <w:sz w:val="28"/>
          <w:szCs w:val="28"/>
          <w:u w:val="single"/>
        </w:rPr>
        <w:t>математике</w:t>
      </w:r>
      <w:r>
        <w:rPr>
          <w:color w:val="000000"/>
          <w:sz w:val="28"/>
          <w:szCs w:val="28"/>
        </w:rPr>
        <w:t xml:space="preserve"> – 94,7% (это на 2,6% ниже регионального показателя), по </w:t>
      </w:r>
      <w:r>
        <w:rPr>
          <w:color w:val="000000"/>
          <w:sz w:val="28"/>
          <w:szCs w:val="28"/>
          <w:u w:val="single"/>
        </w:rPr>
        <w:t>окружающему миру</w:t>
      </w:r>
      <w:r>
        <w:rPr>
          <w:color w:val="000000"/>
          <w:sz w:val="28"/>
          <w:szCs w:val="28"/>
        </w:rPr>
        <w:t xml:space="preserve"> – 98,8% (это на 0,2% ниже регионального показателя).</w:t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>
          <w:color w:val="000000"/>
          <w:sz w:val="28"/>
          <w:szCs w:val="28"/>
        </w:rPr>
        <w:t xml:space="preserve">По итогам ВПР качество знаний в 5 классах: по </w:t>
      </w:r>
      <w:r>
        <w:rPr>
          <w:color w:val="000000"/>
          <w:sz w:val="28"/>
          <w:szCs w:val="28"/>
          <w:u w:val="single"/>
        </w:rPr>
        <w:t>русскому языку</w:t>
      </w:r>
      <w:r>
        <w:rPr>
          <w:color w:val="000000"/>
          <w:sz w:val="28"/>
          <w:szCs w:val="28"/>
        </w:rPr>
        <w:t xml:space="preserve"> – 70,5% (это на 10,2% ниже регионального показателя), по </w:t>
      </w:r>
      <w:r>
        <w:rPr>
          <w:color w:val="000000"/>
          <w:sz w:val="28"/>
          <w:szCs w:val="28"/>
          <w:u w:val="single"/>
        </w:rPr>
        <w:t>математике</w:t>
      </w:r>
      <w:r>
        <w:rPr>
          <w:color w:val="000000"/>
          <w:sz w:val="28"/>
          <w:szCs w:val="28"/>
        </w:rPr>
        <w:t xml:space="preserve"> качество знаний  – 81,6% (это на 3% ниже регионального показателя), по </w:t>
      </w:r>
      <w:r>
        <w:rPr>
          <w:color w:val="000000"/>
          <w:sz w:val="28"/>
          <w:szCs w:val="28"/>
          <w:u w:val="single"/>
        </w:rPr>
        <w:t>истории</w:t>
      </w:r>
      <w:r>
        <w:rPr>
          <w:color w:val="000000"/>
          <w:sz w:val="28"/>
          <w:szCs w:val="28"/>
        </w:rPr>
        <w:t xml:space="preserve"> – 92,6% (это на 1,4% выше регионального показателя). По </w:t>
      </w:r>
      <w:r>
        <w:rPr>
          <w:color w:val="000000"/>
          <w:sz w:val="28"/>
          <w:szCs w:val="28"/>
          <w:u w:val="single"/>
        </w:rPr>
        <w:t>биологии</w:t>
      </w:r>
      <w:r>
        <w:rPr>
          <w:color w:val="000000"/>
          <w:sz w:val="28"/>
          <w:szCs w:val="28"/>
        </w:rPr>
        <w:t xml:space="preserve"> – 91% (это на 5,4% выше регионального показателя). </w:t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>
          <w:color w:val="000000"/>
          <w:sz w:val="28"/>
          <w:szCs w:val="28"/>
        </w:rPr>
        <w:t xml:space="preserve">По итогам ВПР в 11 классах средний % выполнения заданий составил: по </w:t>
      </w:r>
      <w:r>
        <w:rPr>
          <w:color w:val="000000"/>
          <w:sz w:val="28"/>
          <w:szCs w:val="28"/>
          <w:u w:val="single"/>
        </w:rPr>
        <w:t>биологии</w:t>
      </w:r>
      <w:r>
        <w:rPr>
          <w:color w:val="000000"/>
          <w:sz w:val="28"/>
          <w:szCs w:val="28"/>
        </w:rPr>
        <w:t xml:space="preserve"> – 69,5% (это на 1,05% выше регионального показателя). По </w:t>
      </w:r>
      <w:r>
        <w:rPr>
          <w:color w:val="000000"/>
          <w:sz w:val="28"/>
          <w:szCs w:val="28"/>
          <w:u w:val="single"/>
        </w:rPr>
        <w:t>географии</w:t>
      </w:r>
      <w:r>
        <w:rPr>
          <w:color w:val="000000"/>
          <w:sz w:val="28"/>
          <w:szCs w:val="28"/>
        </w:rPr>
        <w:t xml:space="preserve"> - 64,84% (это на 0,68% выше регионального показателя). По </w:t>
      </w:r>
      <w:r>
        <w:rPr>
          <w:color w:val="000000"/>
          <w:sz w:val="28"/>
          <w:szCs w:val="28"/>
          <w:u w:val="single"/>
        </w:rPr>
        <w:t>физике</w:t>
      </w:r>
      <w:r>
        <w:rPr>
          <w:color w:val="000000"/>
          <w:sz w:val="28"/>
          <w:szCs w:val="28"/>
        </w:rPr>
        <w:t xml:space="preserve"> - 51,89% (это на 10,67% ниже регионального показателя). По </w:t>
      </w:r>
      <w:r>
        <w:rPr>
          <w:color w:val="000000"/>
          <w:sz w:val="28"/>
          <w:szCs w:val="28"/>
          <w:u w:val="single"/>
        </w:rPr>
        <w:t>химии</w:t>
      </w:r>
      <w:r>
        <w:rPr>
          <w:color w:val="000000"/>
          <w:sz w:val="28"/>
          <w:szCs w:val="28"/>
        </w:rPr>
        <w:t xml:space="preserve"> – 70,73% (это на 3,93% выше регионального показателя). По </w:t>
      </w:r>
      <w:r>
        <w:rPr>
          <w:color w:val="000000"/>
          <w:sz w:val="28"/>
          <w:szCs w:val="28"/>
          <w:u w:val="single"/>
        </w:rPr>
        <w:t>истории</w:t>
      </w:r>
      <w:r>
        <w:rPr>
          <w:color w:val="000000"/>
          <w:sz w:val="28"/>
          <w:szCs w:val="28"/>
        </w:rPr>
        <w:t xml:space="preserve"> - 74,92% (идентично с региональном показателем). </w:t>
      </w:r>
    </w:p>
    <w:p>
      <w:pPr>
        <w:pStyle w:val="Normal"/>
        <w:spacing w:lineRule="auto" w:line="276" w:before="0" w:after="200"/>
        <w:ind w:hanging="0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казателем качества обучения является, в том числе и наличие медалистов:</w:t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5080</wp:posOffset>
                </wp:positionV>
                <wp:extent cx="5040630" cy="1060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д выпуск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 Золо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3.5pt;mso-wrap-distance-left:9pt;mso-wrap-distance-right:9pt;mso-wrap-distance-top:0pt;mso-wrap-distance-bottom:0pt;margin-top:0.4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д выпуск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 Золо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едущих показателей качества образования является государственная итоговая аттестация выпускников 9 и 11 классов. </w:t>
      </w:r>
    </w:p>
    <w:p>
      <w:pPr>
        <w:pStyle w:val="Normal"/>
        <w:tabs>
          <w:tab w:val="clear" w:pos="708"/>
          <w:tab w:val="left" w:pos="4132" w:leader="none"/>
        </w:tabs>
        <w:spacing w:lineRule="auto" w:line="276" w:before="0" w:after="200"/>
        <w:ind w:hanging="0"/>
        <w:rPr/>
      </w:pPr>
      <w:r>
        <w:rPr>
          <w:rFonts w:eastAsia="Times New Roman"/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>К итоговой аттестации были допущены 180 выпускников. 16  выпускников (что составляет 9%) не были допущены к экзаменам в связи с академической задолженностью. 164 выпускника проходили ГИА в форме ОГЭ и 16 выпускников в форме ГВЭ (дети с ОВЗ)+16(ИК-15).</w:t>
      </w:r>
    </w:p>
    <w:p>
      <w:pPr>
        <w:pStyle w:val="Normal"/>
        <w:tabs>
          <w:tab w:val="clear" w:pos="708"/>
          <w:tab w:val="left" w:pos="4132" w:leader="none"/>
        </w:tabs>
        <w:spacing w:lineRule="auto" w:line="276" w:before="0" w:after="200"/>
        <w:ind w:hanging="0"/>
        <w:rPr>
          <w:color w:val="000000"/>
          <w:sz w:val="28"/>
          <w:szCs w:val="16"/>
        </w:rPr>
      </w:pPr>
      <w:r>
        <w:rPr>
          <w:rFonts w:eastAsia="Times New Roman"/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Среднее значение количества баллов по государственной итоговой аттестации (ГИА), полученных выпускниками, освоившими образовательные программы основного общего образования: по русскому языку – 3,9, по математике – 3,6.</w:t>
      </w:r>
    </w:p>
    <w:p>
      <w:pPr>
        <w:pStyle w:val="Normal"/>
        <w:tabs>
          <w:tab w:val="clear" w:pos="708"/>
          <w:tab w:val="left" w:pos="4132" w:leader="none"/>
        </w:tabs>
        <w:spacing w:lineRule="auto" w:line="276" w:before="0" w:after="200"/>
        <w:ind w:hanging="0"/>
        <w:rPr/>
      </w:pPr>
      <w:r>
        <w:rPr>
          <w:rFonts w:eastAsia="Times New Roman"/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 xml:space="preserve">Важным показателем качества предоставляемых образовательных услуг является доля выпускников, сдавших экзамены с высоким результатом, минимальным значением которого является ТБ 2. Максимальный балл по </w:t>
      </w:r>
      <w:r>
        <w:rPr>
          <w:color w:val="000000"/>
          <w:sz w:val="28"/>
          <w:szCs w:val="28"/>
        </w:rPr>
        <w:t>русскому языку- 100  (МКОУ ЧСШ №1, в 2016г.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-96).  Максимальный балл по математике - 74 (МКОУ «Павловская СОШ»  В 2016г.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>-86),также высокие результаты (70б) у учащихся (МКОУ ЧСОШ №2, МКОУ Шипицинская  СОШ). Положительные результаты ЕГЭ по некоторым предметам обусловлены качественной довузовской  подготовкой организованной в поселковых школах, которую проходят не только учащиеся поселковых школ, но и близ лежащих сел.</w:t>
      </w:r>
    </w:p>
    <w:p>
      <w:pPr>
        <w:pStyle w:val="Normal"/>
        <w:tabs>
          <w:tab w:val="clear" w:pos="708"/>
          <w:tab w:val="left" w:pos="4132" w:leader="none"/>
        </w:tabs>
        <w:spacing w:lineRule="auto" w:line="276" w:before="0" w:after="2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2" w:leader="none"/>
        </w:tabs>
        <w:spacing w:lineRule="auto" w:line="276" w:before="0" w:after="20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Темпы прироста среднего балла участников ЕГЭ в 2017 г. по сравнению с 2016 г.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8"/>
        <w:gridCol w:w="698"/>
        <w:gridCol w:w="697"/>
        <w:gridCol w:w="697"/>
        <w:gridCol w:w="697"/>
        <w:gridCol w:w="697"/>
        <w:gridCol w:w="697"/>
        <w:gridCol w:w="697"/>
        <w:gridCol w:w="698"/>
        <w:gridCol w:w="575"/>
        <w:gridCol w:w="575"/>
        <w:gridCol w:w="601"/>
      </w:tblGrid>
      <w:tr>
        <w:trPr>
          <w:trHeight w:val="11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Баз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тоозерны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С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spacing w:lineRule="auto" w:line="276" w:before="0" w:after="200"/>
        <w:ind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ая деятельность 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Общий объем финансовых средств, поступивших в общеобразовательные организации, в расчете на одного учащегося в 2017 году составил 126,1 тысяча рублей (с учетом работы площадок и проектов)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4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>В целом, результаты развития  системы общего образования Чистоозерного района можно считать стабильно позитивными, обеспечивающими доступность и качеств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количество учащихся и педагогических работников, принявших участие и показавших высокие результаты в конкурсах различного уровня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Абсолютная  успеваемость по школам района - 98%,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ая  успеваемость – 34%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МКОУ Чистоозерная СОШ №1, МКОУ Табулгинская СОШ им. П.Д. Слюсарева,  МКОУ Журавская СОШ в 2017 году  реализовали ФГОС в 1-10-х классах, остальные школы реализовали ФГОС  в 1-8 классах. Повышается качество прохождения итоговой аттестации выпускниками 11 классов по ряду предметов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ся качество и разнообразие программ курсов предпрофильной подготовки, факультативов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чреждения района участвуют в различных проектах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качество аттестации педагогических работников школ.</w:t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bookmarkStart w:id="16" w:name="__RefHeading___Toc496860523"/>
      <w:bookmarkEnd w:id="16"/>
      <w:r>
        <w:rPr>
          <w:b w:val="false"/>
          <w:color w:val="000000"/>
        </w:rPr>
        <w:t>2.3. Сведения о развитии дополнительного образования детей и взрослых</w:t>
      </w:r>
    </w:p>
    <w:p>
      <w:pPr>
        <w:pStyle w:val="Style3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е возможности для современного решения задач воспитания предоставляет система дополнительного образования детей, ориентированная на свободный выбор и освоение обучающимися дополнительных образовательных программ. </w:t>
      </w:r>
    </w:p>
    <w:p>
      <w:pPr>
        <w:pStyle w:val="Style3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 дополнительного образования - развитие мотивации детей к познанию и творчеству, содействие личностному и профессиональному самоопределению обучающихся, их адаптации к жизни в динамичном обществе, приобщение к здоровому образу жизни. </w:t>
      </w:r>
    </w:p>
    <w:p>
      <w:pPr>
        <w:pStyle w:val="Style3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в соответствии со своей спецификой стремится к органичному сочетанию видов организации досуга с различными формами образовательной деятельности и  как следствие сокращает пространство девиантного поведения, решая проблему занятости детей. </w:t>
      </w:r>
    </w:p>
    <w:p>
      <w:pPr>
        <w:pStyle w:val="Style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воспитательных функций системы дополнительного образования детей определяется реализацией приоритетных задач, в их числе: </w:t>
      </w:r>
    </w:p>
    <w:p>
      <w:pPr>
        <w:pStyle w:val="Style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учреждений дополнительного образования детей, отвечающих интересам и запросам обучающихся, их родителей, социальным потребностям; </w:t>
      </w:r>
    </w:p>
    <w:p>
      <w:pPr>
        <w:pStyle w:val="Style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орядочение и укрепление кадровой, материально-технической базы дополнительного образования детей; </w:t>
      </w:r>
    </w:p>
    <w:p>
      <w:pPr>
        <w:pStyle w:val="Style3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бновление программно-методического содержания. 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На территории Чистоозерного района функционируют два учреждения дополнительного образования: МКОУ ДО ДЮСШ (Детско-юношеская спортивная школа) и МКОУ ДО  ДДТ (Дом детского творчества). </w:t>
      </w:r>
    </w:p>
    <w:p>
      <w:pPr>
        <w:pStyle w:val="Style36"/>
        <w:rPr/>
      </w:pPr>
      <w:r>
        <w:rPr/>
        <w:t>В соответствии с выданной лицензией образовательная деятельность в Доме детского творчества осуществляется по пяти направлениям: художественно-эстетическое, научно-техническое, эколого-биологическое, туристско-краеведческое, физкультурно-спортивное. Основной формой организации детей в ДДТ является детское объединение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На районном уровне Дом детского творчества работает во взаимодействии с культурно-досуговым центром, отделом молодёжной политики, отделом физической культуры и спорта, комитетом по охране окружающей среды, государственной инспекцией безопасности, дошкольными учреждениями, детским домом, общеобразовательными школами района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лавной задачей МКОУ дополнительного образования детско-юношеская спортивная школа является обеспечение укрепления здоровья учащихся и их разностороннее физическое развитие. Физическая культура, являясь одной из граней общей культуры человека, ЗОЖ, во многом определяет поведение человека в труде, учебе быту, обучении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школа работает по шести   основным направлениям: волейбол, футбол, лыжные гонки, стрельба, баскетбол, хоккей. 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от 5 до 18 лет в 2017г. составила  48%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276"/>
        <w:gridCol w:w="1559"/>
      </w:tblGrid>
      <w:tr>
        <w:trPr>
          <w:trHeight w:val="43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/>
              <w:ind w:left="-142"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180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42" w:right="113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42" w:right="113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4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</w:t>
            </w:r>
          </w:p>
          <w:p>
            <w:pPr>
              <w:pStyle w:val="Normal"/>
              <w:spacing w:lineRule="auto" w:line="240"/>
              <w:ind w:left="-14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3" w:right="3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3" w:right="3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3" w:right="3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3" w:right="3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3" w:right="3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%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8"/>
          <w:szCs w:val="28"/>
        </w:rPr>
        <w:t>Доля детей с ограниченными возможностями здоровья, занятых дополнительным образованием, составила 6,7%, детей-инвалидов – 1,2 %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учреждений дополнительного образования 29 сотрудника являются основными сотрудниками  учреждений, кроме того, на базе общеобразовательных учреждений (школ и детских садов)  трудятся еще 13 педагога. Штат сотрудников учреждений дополнительного образования детей укомплектован на 100 процентов. 83 процента педагогов имеют первую и высшую квалификационные категории. 72 процента  имеют высшее педагогическое образование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образовательных организаций</w:t>
      </w:r>
    </w:p>
    <w:p>
      <w:pPr>
        <w:pStyle w:val="Normal"/>
        <w:spacing w:lineRule="auto" w:line="240"/>
        <w:ind w:left="-142" w:firstLine="709"/>
        <w:rPr/>
      </w:pPr>
      <w:r>
        <w:rPr>
          <w:color w:val="000000"/>
          <w:sz w:val="28"/>
          <w:szCs w:val="28"/>
        </w:rPr>
        <w:t xml:space="preserve">На территории Чистоозерного района неизменно функционируют два учреждения дополнительного образования: МКОУ ДО ДЮСШ и МКОУ ДО  ДДТ. 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 w:val="28"/>
          <w:szCs w:val="28"/>
        </w:rPr>
        <w:t>Фактически занятия творческих объединений проходят на базе Дома детского творчества, а так же на базе общеобразовательных школ: ЧСОШ№1, ЧСОШ№2, ЧСОШ№3, Журавской СОШ, Новопокровской СОШ, Барабо-Юдинской СОШ, Троицкой СОШ, Табулгинской СОШ им.П.Д.Слюсарева, Новокрасненской СОШ, Покровской  ООШ,    детских садов «Ивушка», «Солнышко», «Светлячок». Занятия МКОУ ДО ДЮСШ проводятся  на базе МАУ ФК и спорта, ЧСОШ№1, ЧСОШ№2, ЧСОШ№3, Журавской СОШ,  Павловской СОШ, Табулгинской СОШ, с которыми заключены договоры о безвозмездной аренде помещени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и информационное обеспечение 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 xml:space="preserve">Материально-техническое оснащение учреждений дополнительного образования позволяет реализовывать учебные программы в полном объеме. Оба учреждения не имеют собственных помещений или помещений на праве оперативного управления. Они ежегодно заключают договоры на безвозмездное пользование нежилыми помещениями, в том числе с образовательными учреждениями, на базе которых реализуются программы дополнительного образования детей. 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Для работы в объединениях технического творчества есть необходимое количество компьютерной техники, а также комплектов лего-робот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и внеучебные достижения </w:t>
      </w:r>
    </w:p>
    <w:p>
      <w:pPr>
        <w:pStyle w:val="Style35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живается положительная динамика результатов достижений учащихся образовательных учреждений, воспитанников Дома детского творчества  и Детско-юношеской спортивной школы в массовых мероприятиях.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МКОУ ДО ДДТ: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Всероссийский конкурс «Серебряный стриж России – Начни с дома своего – 2017»  (региональный этап) – 1 место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Областной  этап   Всероссийского  конкурса  декоративно-прикладного творчества и изобразительного искусства «Палитра ремёсел 2017» -1 место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Областной  тур Всероссийского конкурса детского творчества «Зеркало природы»  - 1 место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II Международная Олимпиада по Робототехнике. WEDO. – лауреат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Всероссийский конкурс патриотической песни «Сыны и дочери отечества» лауреат 1 степени</w:t>
      </w:r>
    </w:p>
    <w:p>
      <w:pPr>
        <w:pStyle w:val="Style36"/>
        <w:rPr/>
      </w:pPr>
      <w:r>
        <w:rPr/>
        <w:t>МКОУ ДО ДЮСШ:</w:t>
      </w:r>
    </w:p>
    <w:p>
      <w:pPr>
        <w:pStyle w:val="Style36"/>
        <w:rPr/>
      </w:pPr>
      <w:r>
        <w:rPr/>
        <w:t>Областные  финальные соревнования  по мини - футболу (в рамках Общероссийского проекта «Мини – футбола в – школу») среди девушек 2005-2006г.р. – 1 место</w:t>
      </w:r>
    </w:p>
    <w:p>
      <w:pPr>
        <w:pStyle w:val="Style36"/>
        <w:rPr/>
      </w:pPr>
      <w:r>
        <w:rPr/>
        <w:t>Первенство НСО по футболу среди девушек 2003г.р – 1 место</w:t>
      </w:r>
    </w:p>
    <w:p>
      <w:pPr>
        <w:pStyle w:val="Style36"/>
        <w:rPr/>
      </w:pPr>
      <w:r>
        <w:rPr/>
        <w:t>Первенство НСО по мини - футболу среди женских команд - 1 место</w:t>
      </w:r>
      <w:r>
        <w:rPr>
          <w:rFonts w:cs="Arial" w:ascii="Arial" w:hAnsi="Arial"/>
        </w:rPr>
        <w:br/>
      </w:r>
      <w:r>
        <w:rPr/>
        <w:t>Областные  финальные соревнования  по мини - футболу (в рамках Общероссийского проекта «Мини Футбола в – школу») среди девушек 2003-2004г.р.- 1 место.</w:t>
      </w:r>
    </w:p>
    <w:p>
      <w:pPr>
        <w:pStyle w:val="Style36"/>
        <w:rPr/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ая деятельность организаций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 xml:space="preserve">Общий объем финансовых средств поступивших в учреждения дополнительного образования составляет 13286,3 тысяч рублей, что в расчете на одного воспитанника составляет 15,2 тысяч рублей. Все финансы (расходы и бюджет) выложены на официальных сайтах учреждений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 xml:space="preserve">В целом система дополнительного образования  позволяет привлечь к занятиям в учреждениях дополнительного образования как можно большее количество детей, в том числе и детей из неблагополучных семей. Занятость детей во внеурочное время позволила  снизить количество детей, состоящих на внутришкольном учете, а также на учете в РОВД. В отчете указаны только сведения о занятости детей в двух учреждениях дополнительного образования. Но ребята занимаются кроме этого в кружках и секциях общеобразовательных учреждений, а также в культурно-досуговых центрах на селе и в поселке, посещают музей и библиотеки, детскую школу искусств. Один ребенок может посещать сразу несколько объединений и секций, с учетом повторной занятости учащихся охват дополнительным образованием составляет 94 процентов.  </w:t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  <w:lang w:val="ru-RU"/>
        </w:rPr>
      </w:pPr>
      <w:bookmarkStart w:id="17" w:name="__RefHeading___Toc496860524"/>
      <w:bookmarkEnd w:id="17"/>
      <w:r>
        <w:rPr>
          <w:b w:val="false"/>
          <w:color w:val="000000"/>
        </w:rPr>
        <w:t>2.4. Сведения о развитии дополнительного профессионального образова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Муниципальным казенным образовательным учреждением дополнительного профессионального образования «Информационно-методический центр» Чистоозерного района 16 июня 2016 года получена лицензия на осуществление образовательной деятельности, подвид: дополнительное профессиональное образование. МКОУ ДПО «ИМЦ» реализует в своей образовательной деятельности программу дополнительного профессионального образования «Информационно-коммуникационные технологии в деятельности педагога».  В 2017 году продолжилось обучение педагогов района по данной программе. Было обучено 3 группы по 10 человек. Таким образом, удельный вес численности педагогических работников, прошедших обучение по программам повышения квалификации, в 2017 году составил 6%. Обучение осуществлялось без использования дистанционных образовательных технологий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ое обеспечение 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В Муниципальном казенном образовательном учреждении дополнительного профессионального образования «Информационно-методический центр» работают сотрудники, имеющие высшее педагогическое образование, дополнительное профессиональное образование по профилю подготовки. Стаж работы сотрудников от двух до 25 лет. 1 сотрудник имеет высшую квалификационную категорию, 1 сотрудник – первую, 1  – СЗД. Один методист не имеют квалификационной категории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и информационное обеспечение 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 xml:space="preserve">Оборудован кабинет информационных технологий, полностью оснащенный компьютерной техникой, предназначенной для обучения слушателей, соответствующий требованиями СанПИН. 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При обучении на курсах повышения квалификации каждому слушателю предоставляется рабочее место с ПК. Число персональных компьютеров, используемых в учебных целях, в расчете на 100 слушателей организаций дополнительного профессионального образования составляет 2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образовательных организаций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 xml:space="preserve">Сеть образовательных учреждений дополнительного профессионального образования взрослых в Чистоозерном районе представлена одним учреждением. 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Кабинеты учреждения, в котором расположена организация, находятся в безвозмездном пользовании по соглашению с администрацией Чистоозерного района.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 xml:space="preserve">Оборудован кабинет информационных технологий, оснащенный компьютерной техникой, предназначенной для обучения слушателей. 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своения дополнительных профессиональных программ лицами с ограниченными возможностями здоровья и инвалидами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Созданы условия для обучения лиц с ограниченными возможностями здоровья. 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составил в 2017 году 0%.</w:t>
      </w:r>
    </w:p>
    <w:p>
      <w:pPr>
        <w:pStyle w:val="Style36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ая деятельность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>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 – 0%.</w:t>
      </w:r>
      <w:r>
        <w:rPr/>
        <w:t xml:space="preserve"> </w:t>
      </w:r>
      <w:r>
        <w:rPr>
          <w:rStyle w:val="Style14"/>
          <w:rFonts w:eastAsia="Calibri"/>
          <w:color w:val="000000"/>
          <w:sz w:val="28"/>
        </w:rPr>
        <w:t xml:space="preserve">Объем финансирования на осуществление деятельности организации в 2016 году составил 2573,8 тыс. руб. </w:t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 xml:space="preserve">Практика обучения педагогов в области дополнительного профессионального образования на территории района дает положительные результаты. Педагоги активно применять  информационные технологии в образовательной деятельности, что помогает сделать оптимальным и качественным образовательный процесс на уроке и во внеурочной деятельности.  Активно проходят повышение квалификации по программе «Информационно-коммуникационные технологии  в деятельности педагога» воспитатели дошкольных образовательных организаций. План обучение в 2017 году выполнен на 100%.  </w:t>
      </w:r>
    </w:p>
    <w:p>
      <w:pPr>
        <w:pStyle w:val="Style36"/>
        <w:rPr/>
      </w:pPr>
      <w:r>
        <w:rPr>
          <w:rStyle w:val="Style14"/>
          <w:rFonts w:eastAsia="Calibri"/>
          <w:color w:val="000000"/>
          <w:sz w:val="28"/>
        </w:rPr>
        <w:t xml:space="preserve">Анализ деятельности в данном направлении позволяет сделать вывод, что необходимо подготовить еще ряд образовательных программ, нацеленных на повышение ИКТ компетентности педагогов, а также другого населения муниципалитета, которые будут удовлетворять потребности населения, как на базовом уровне, так и на повышенном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3. </w:t>
      </w:r>
      <w:bookmarkStart w:id="18" w:name="__RefHeading___Toc496860525"/>
      <w:r>
        <w:rPr>
          <w:b w:val="false"/>
          <w:color w:val="000000"/>
        </w:rPr>
        <w:t>Выводы и заключения</w:t>
      </w:r>
      <w:bookmarkEnd w:id="18"/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rPr>
          <w:b w:val="false"/>
          <w:b w:val="false"/>
          <w:color w:val="000000"/>
          <w:lang w:val="ru-RU"/>
        </w:rPr>
      </w:pPr>
      <w:bookmarkStart w:id="19" w:name="__RefHeading___Toc496860526"/>
      <w:bookmarkEnd w:id="19"/>
      <w:r>
        <w:rPr>
          <w:b w:val="false"/>
          <w:color w:val="000000"/>
        </w:rPr>
        <w:t>3.1. Выводы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rPr/>
      </w:pPr>
      <w:r>
        <w:rPr>
          <w:b w:val="false"/>
          <w:color w:val="000000"/>
        </w:rPr>
        <w:t>1. Реализуется программа «</w:t>
      </w:r>
      <w:r>
        <w:rPr>
          <w:b w:val="false"/>
          <w:color w:val="000000"/>
          <w:lang w:eastAsia="en-US"/>
        </w:rPr>
        <w:t>Развитие образования   Чистоозерного района Новосибирской области на 2016-2020 годы</w:t>
      </w:r>
      <w:r>
        <w:rPr>
          <w:b w:val="false"/>
          <w:color w:val="000000"/>
        </w:rPr>
        <w:t>», дорожная карта  «Изменения  в системе образования Чистоозерного района Новосибирской области, направленные на повышение эффективности и кач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2. Все школы  продолжают реализацию ФГОС  начального образования, ФГОС основ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требность педагогов и руководителей в повышении квалификации и профессиональной переподготовке удовлетворена на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школах и детских садах, а также учреждениях дополнительного образования эффективно работают    сай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>5. В рамках реализации  национальной образовательной инициативы во всех образовательных учреждениях района, в том числе дошкольных, уровень заработной платы педагогов достиг среднего уровня по экономике 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</w:rPr>
        <w:t>6. Методическое сопровождение перехода образовательных учреждений района на стандарты второго поколения функционирует в штатном режиме по отработанной сх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Все образовательные учреждения обеспечивают своих учащихся бесплатными учебниками и льготным горячим пит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абильным остается количество выпускников, получивших аттестат с отлич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 xml:space="preserve">9. Обеспечена доступность общего образования на территории Чистоозерного района. 97% школ осуществляют обучение в одну смену.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 всех ОУ завершен ежегодный косметический ремонт, произведен   текущий  ремонт позволяющий образовательным учреждениям работать в штатном режиме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Наиболее актуальными проблемами в работе образовательных учреждений Чистоозерного района Новосибирской области являются: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color w:val="000000"/>
          <w:sz w:val="28"/>
          <w:szCs w:val="28"/>
        </w:rPr>
        <w:t>1. Увеличение количества вакансий учителей-предме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color w:val="000000"/>
          <w:sz w:val="28"/>
          <w:szCs w:val="28"/>
        </w:rPr>
        <w:t>2. Снижение притока молодых специалистов, отсутствие достойной смены педагогам-ветеранам педагогического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color w:val="000000"/>
          <w:sz w:val="28"/>
          <w:szCs w:val="28"/>
        </w:rPr>
        <w:t>3. Отсутствие  сотрудничества с ВУЗами, с ССУЗами для организации профиль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качества образования на всех уровнях образования сводится чаще всего только к оценке качеств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бильно высокое  количество детей, находящихся в социально-опасном положении и состоящих на контроле в комиссии по делам несовершеннолетних и внутришкольн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color w:val="000000"/>
          <w:sz w:val="28"/>
          <w:szCs w:val="28"/>
        </w:rPr>
        <w:t>6. Недостаточное оснащение доступности основных структурно-функциональных зон в образовательных учреждениях района для обучающихся с ОВЗ и детей-инвали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color w:val="000000"/>
          <w:sz w:val="28"/>
          <w:szCs w:val="28"/>
        </w:rPr>
        <w:t>7. Предметно-пространственная развивающая среда дошкольных образовательных учреждений не соответствует  в полной мере требованиям ФГОС дошкольного образован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  <w:lang w:val="ru-RU"/>
        </w:rPr>
      </w:pPr>
      <w:bookmarkStart w:id="20" w:name="__RefHeading___Toc496860527"/>
      <w:bookmarkEnd w:id="20"/>
      <w:r>
        <w:rPr>
          <w:b w:val="false"/>
          <w:color w:val="000000"/>
        </w:rPr>
        <w:t>3.2. Планы и перспективы развития системы образова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1. Создание системы оптимальных условий для реализации образовательными учреждениями ФГОС ДО, ФГОС НОО, ФГОС ООО, ФГОС СОО, ФГОС для обучающихся с ОВЗ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. Информационно-методическое сопровождение реализации программы развития образовательной системы Чистоозерного  района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3. Обеспечение условий для повышения профессиональной компетентности и личностного развития педагогов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4. Повышение эффективности организации инновационной деятельности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сетевого взаимодействия всех О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>
          <w:color w:val="000000"/>
          <w:sz w:val="28"/>
          <w:szCs w:val="28"/>
        </w:rPr>
        <w:t>6. Оснащение основных структурно-функциональных зон в образовательных учреждениях района для обучающихся с ОВЗ и детей-инвалид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A6A6A6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FF0000"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spacing w:val="15"/>
      <w:sz w:val="28"/>
      <w:szCs w:val="28"/>
      <w:u w:val="single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7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8">
    <w:name w:val="Замещаемый текст"/>
    <w:basedOn w:val="Style26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eastAsia="Times New Roman"/>
      <w:b/>
      <w:i/>
      <w:spacing w:val="15"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6">
    <w:name w:val="Текст отчета"/>
    <w:basedOn w:val="Normal"/>
    <w:qFormat/>
    <w:pPr>
      <w:spacing w:lineRule="auto" w:line="240"/>
      <w:ind w:right="40" w:firstLine="708"/>
    </w:pPr>
    <w:rPr>
      <w:color w:val="000000"/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font131"/>
      <w:color w:val="auto"/>
      <w:kern w:val="2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7:00Z</dcterms:created>
  <dc:creator>Ростислав Горбовский</dc:creator>
  <dc:description/>
  <cp:keywords/>
  <dc:language>en-US</dc:language>
  <cp:lastModifiedBy>user</cp:lastModifiedBy>
  <cp:lastPrinted>2018-10-22T17:50:00Z</cp:lastPrinted>
  <dcterms:modified xsi:type="dcterms:W3CDTF">2018-10-29T04:49:00Z</dcterms:modified>
  <cp:revision>54</cp:revision>
  <dc:subject/>
  <dc:title/>
</cp:coreProperties>
</file>