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Style w:val="Strong"/>
          <w:rFonts w:ascii="Times New Roman" w:hAnsi="Times New Roman"/>
          <w:bCs/>
          <w:i w:val="false"/>
          <w:i w:val="false"/>
          <w:color w:val="404040"/>
          <w:sz w:val="28"/>
          <w:szCs w:val="28"/>
        </w:rPr>
      </w:pPr>
      <w:r>
        <w:rPr>
          <w:rStyle w:val="Strong"/>
          <w:rFonts w:ascii="Times New Roman" w:hAnsi="Times New Roman"/>
          <w:bCs/>
          <w:i w:val="false"/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Standard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142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Standard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Чистоозерного района</w:t>
      </w:r>
    </w:p>
    <w:p>
      <w:pPr>
        <w:pStyle w:val="Standard"/>
        <w:ind w:left="5387" w:hanging="142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Standard"/>
        <w:ind w:left="5387" w:hanging="142"/>
        <w:jc w:val="right"/>
        <w:rPr/>
      </w:pPr>
      <w:r>
        <w:rPr>
          <w:sz w:val="28"/>
          <w:szCs w:val="28"/>
        </w:rPr>
        <w:t>от ____2017 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азвитие системы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right="425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right="42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240" w:before="0" w:after="0"/>
        <w:ind w:right="425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right="425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порт муниципальной программы «Развитие системы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 на 2017-2020 годы»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снование необходимости разработки Программы….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ль, задачи и целевые индикаторы Программы…..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, предмет регулирования и сфера деятельности Программы……….</w:t>
      </w:r>
      <w:r>
        <w:rPr>
          <w:sz w:val="28"/>
          <w:szCs w:val="28"/>
        </w:rPr>
        <w:t>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инципы организации воспитания</w:t>
      </w:r>
      <w:r>
        <w:rPr>
          <w:sz w:val="28"/>
          <w:szCs w:val="28"/>
        </w:rPr>
        <w:t xml:space="preserve"> …………..................................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 и особенности воспитания в образовательных учреждениях разного типа </w:t>
      </w:r>
      <w:r>
        <w:rPr>
          <w:sz w:val="28"/>
          <w:szCs w:val="28"/>
        </w:rPr>
        <w:t>..……………………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воспитания в дошкольных образовательных учреждениях</w:t>
      </w:r>
      <w:r>
        <w:rPr>
          <w:sz w:val="28"/>
          <w:szCs w:val="28"/>
        </w:rPr>
        <w:t>…..……….9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Развитие воспитания в общеобразовательных учреждениях…………………10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Развитие воспитания</w:t>
      </w:r>
      <w:r>
        <w:rPr>
          <w:sz w:val="28"/>
          <w:szCs w:val="28"/>
        </w:rPr>
        <w:t xml:space="preserve"> в учреждениях дополнительного образования детей…11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беспечение реализации программы………………………………………….13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емые результаты реализации программы…………………………….17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Контроль за ходом реализации программы…………………………………..17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воспитания на территории Чистоозер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76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Развитие системы воспитания на территории Чистоозерного района» на 2017-20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истоозер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с Андрей Александрович- начальник управления образования администрации Чистоозер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воспитательного пространства района через повышение воспитательных функций образовательных учреждений всех типов и видов, посредством обеспечения системы их взаимодействия; приведение воспитательных систем в образовательных учреждениях в соответствие с потребностями современного образовани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повышать социальный статус воспитания в системе образовани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ть  и развивать воспитательные функции образовательных учреждени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ять информационно-коммуникационные и другие  технологии и методики, направленные на развитие воспитания в общеобразовательных учреждения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повышению участия ОУ в районных, областных мероприятия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ь работу над созданием кружков, клубов патриотической направленности в общеобразовательных учреждения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сить роль классного руководителя в организации воспитательного процесса в современном образовательном учреждении, продолжить работу по организации мониторинга их  деятельности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те федерального, областного и местного бюджет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0" w:before="6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результате выполнения Программы будет сформировано единое воспитательное пространство района, которое позволит получить следующие результаты:</w:t>
            </w:r>
          </w:p>
          <w:p>
            <w:pPr>
              <w:pStyle w:val="211"/>
              <w:widowControl w:val="false"/>
              <w:spacing w:lineRule="atLeast" w:line="240"/>
              <w:ind w:right="-18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вышение качества процесса воспитания детей, воспитательного потенциала образовательного учреждения, профессионального мастерства педагогов как воспитателей, обновление форм и методов воспит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необходимости разработк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временное воспитание школьников осложнено многими негативными процессами, которые происходят в нашем обществе: кризис социальной системы; обострение политической ситуации; социальная напряженность; межнациональные распри; экономическая нестабильность; криминализация жизни; ухудшение экологической обстановки; падение нравственности. Ситуация выживания, в которой оказалось наше общество, объективно порождает формы социального поведения, адекватные ей: агрессию, жестокость, борьбу, конкуренцию. Все это приводит к снижению ценности человеческой жизни. Перестала выполнять свои воспитательные функции семья – основной социальный инстит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оспитательной деятельности школьников в районе работают 24 общеобразовательных, 12 учреждений дошкольного образования,  11 общеобразовательных учреждения реализующих программу дошкольного образования, 2 учреждения дополнительного образования: МКОУ ДО ДДТ, МКОУ ДО Чистоозерная ДЮСШ,  МКУ Центр помощи детя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конкретных мер по обеспечению развития воспитательной работы дополнительного образования детей  свидетельствует о том, что в районе продолжает формироваться система воспитания и дополнительного образования детей на основе традиций районного опыта, укрепления межведомственн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района разработали и реализуют программы патриотического воспитания обучающихся, включающие комплекс мер по реализации данного направления. Система дополнительного образования образовательных учреждений, также  направлена на реализация различных видов патриотического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атриотическое;</w:t>
      </w:r>
    </w:p>
    <w:p>
      <w:pPr>
        <w:pStyle w:val="Normal"/>
        <w:tabs>
          <w:tab w:val="clear" w:pos="708"/>
          <w:tab w:val="left" w:pos="4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ико-патриотическ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ртивно-патриотиче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образовательных учреждениях строится исходя из общеобразовательных задач: воспитание у школьников гражданской ответственности, уважение к культуре и истории своей страны, к участникам Великой отечественной войны, войны в Чечне и Афганистане, пожилым людям. Воспитание на боевых традициях народа и Вооруженных Сил. Данное направление включает в себя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ковечиванию памяти павших в Великой Отечественной войне, Чеченской войне, вахта памяти - выставление почетного караула у памятника воинам, погибшим в Вов, шефская помощь ветеранам, возложение гирлянды Славы; проведение митингов и других патрио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уроков Мужества, встреч с ветеранами Великой Отечественной войны. Поздравление и выступление с концертами перед ветеранами войны 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памятных дат, проведение выставок, викторин, конкурсов, просмотров видеофиль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военно-патриотической песни, а также других праздничных мероприятий (концертов) посвященных велики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лияние оказывают  военно-спортив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“Победа” в комплексе которой решают задачи почти всех компонентов системы военно-патриотического воспитания. “Победа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оводятся военно-полевые сборы учащихся 10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тся уроки истории, литературы, а также других предметов по материалам военно-патриотической направленности. Это способствует тесной взаимосвязи военно-патриотического воспитания на уроках и вне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ОУ работают порядка 16-17 музеев, комнат боевой славы. ЧСОШ №1, ЧСОШ №2, Ишимской, Орловской, Новокулындинской, Новокрасненской, Польяновской, Романовской, Варваровской, Павловской, Елизаветинской, Троицкой, Новопокровской. Барабо-Юдинской, Шипицинской школах. Наличие музеев в ОУ является существенным подспорьем в решении задач 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позво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ать социальную значимость понятиям: национальная гордость, патриот, патриотизм, историческая память, граждански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ить стремление молодёжи служить в Российской армии, участвовать в патриотических акц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ст гражданской ответственности учащихся район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ослабляют воспитательную деятельность образовательных учреждений хроническое отставание их материально-технической базы от современных запросов; научно-методическая необеспеченность; отсутствие необходимых финансовых средств на организацию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дним из важнейших направлений воспитательной работы в школах района является работа по профилактике и воспитанию здорового образа жи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сегодня переоценить  значение физкультурно-массовой работы. Ведь эта работа направлена на укрепление самого  ценного для каждого человека  – здоровья. Плохие материально-бытовые условия в семьях, врожденные, наследственные и приобретенные заболевания, тяжелая экологическая обстановка – все это отрицательно сказывается на здоровье детей. Единственное, что может исправить ситуацию систематические занятия спортом и физ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несмотря на отдельные улучшения, в развитии воспитания в системе образования района сделаны лишь первые шаги. В дальнейшем необходимо продолжить работу по совершенствованию системы воспитательной работы и дополнительного образования, сделав акцент на развитие дополнительного образования в образовательных учреждениях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ь и задачи программы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  -  формирование воспитательного пространства района через повышение воспитательных функций общеобразовательных учреждений и учреждений дополнительного образования посредством обеспечения системы их взаимодействия; приведение воспитательных систем в общеобразовательных учреждениях в соответствие с потребностями современного образования; формирование гражданской компетентности личности, ее самоопределения и конкурентоспособност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иться к созданию «воспитательного пространства» района, что позволит включить в развитие воспитания детей и молодежи все социальные институты обществ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ать социальный статус воспитания в системе образов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 и развивать воспитательных функций образовательных учреждений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ять информационно-коммуникационные и другие  технологии и методики, направленные на развитие воспитания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частия ОУ в районных, областных мероприятиях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работу над созданием кружков, клубов патриотической направленности в общеобразовательных учреждениях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сить роль классного руководителя в организации воспитательного процесса в современном образовательном учреждении, продолжить работу по организации мониторинга их  деятельност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гуманистические принципы, содержания и механизмы нравственного, гражданского воспитания; содействовать осуществлению прав родителей на участие в управлении образовательным учреждением и в организации образовательного процесса в соответствии с Законом Российской Федерации «Об образовании»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совершенствовать и укреплять работу по взаимодействию семьи и общеобразовательного учреждения</w:t>
      </w:r>
      <w:r>
        <w:rPr>
          <w:sz w:val="28"/>
          <w:szCs w:val="28"/>
        </w:rPr>
        <w:t xml:space="preserve">, способствовать развитию психолого-педагогического просвещения родителе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филактику</w:t>
      </w:r>
      <w:r>
        <w:rPr>
          <w:bCs/>
          <w:sz w:val="28"/>
          <w:szCs w:val="28"/>
        </w:rPr>
        <w:t xml:space="preserve"> правонарушений и других негативных проявлений в подростковой среде, за счет расширения возможностей  их участия в педагогически организованной внеурочной деятельности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истемы психолого-педагогической и медико-социальной реабилитации детей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кт, предмет регулирования и сфера деятельности программы.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кт – дети в возрасте до 18 лет, проживающие на территории Чистоозерного района; специалисты, работающие с детьми, органы управления и учреждения образования, общественные объединения, занимающиеся вопросами организации воспитательной деятельности.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мет регулирования – совершенствование  воспитания в системе образования, принятие первоочередных мер, связанных с развитием воспитательной практик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 счет средств текущего финансирования системы образования Чистоозерного района в пределах бюджетов соответствующих уров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. Утверждена Генеральной Ассамблеей ООН 20.11.198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ных гарантиях прав ребенка в Российской Федерации» от 24.07.1998 г. № 12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ах системы профилактики безнадзорности и правонарушений несовершеннолетних» от 24.06.1999г. № 12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 Утверждена постановлением Правительства РФ от 04.10.2000 г. № 7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"Концепция модернизации российского образования на период до 2010 года", утвержденная распоряжением Правительства Российской Федерации от 29.12.01 №  1756-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ния в системе образования России. Приказ Минобразования России «О реализации решения коллегии от 28.09.99 № 19 «Об основных направлениях развития воспитания в системе образования» от 18.10.1999 г. № 5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граждан Российской Федерации в Новосибирской области на 2015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г. № 1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инимальный объем социальных услуг по воспитанию в образовательных учреждениях общего образования. Письмо Минобразования России от 15.12.2002 г. № 30-51-914/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воспитательного потенциала образовательного процесса в общеобразовательном учреждении. Письмо Минобразования России от 02.04.2002 г. № 13-51-28/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и. Письмо Минобразования России от 15.10.2003 г. № 24-51-212/13-28-51-793/16 (Вестник образования № 5, 200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гражданском образовании учащихся общеобразовательных учреждений Российской Федерации. Письмо Минобразования России от 15.01.2003 г. № 13-51-08/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. Письмо Минобразования России от 01.03.2002 г. № 30-51-131/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образования России по организации деятельности классного руководителя в общеобразовательных учреждениях. Письмо Минобразования России от 21.06.2001 г. № 480/30-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образования России о взаимодействии образовательного учреждения с семьёй. Письмо Минобразования России от 31.01.2001 г. № 90/30-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«О защите прав детей в Новосибирской области» от 12.05.2003 г. № 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Новосибирской области «Об организации отдыха, оздоровления и занятости детей на территории Новосибирской области на 2008-2010 годы» от 29.04.2008 г. №125-п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главы администрации Новосибирской области «О реализации основных задач администрации Новосибирской области в сфере образования на 2006 год» от 06.02.2006. № 3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Ф от 21.03.2007 г. № 172 «О федеральной целевой программе «Дети России» на 2007-2010 годы»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принципы организации воспитания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Законом Российской Федерации «Об образовании» воспитание рассматривается как целенаправленная деятельность, осуществляемая в системе образования, ориентированная на создание условий для развития духовности обучающихся на основе общечеловеческих и отечественных ценностей; оказание им помощи в жизненном самоопределении, нравственном, гражданском и профессиональном становлении; создание условий для самореализации лич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м воспитания является формирование социально необходимых знаний и навыков, профессиональных интересов, гражданской позиции обучающихс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 современном обществе приобретает психолого-педагогическая помощь учащейся молодежи в процессе включения ее в активную жизнь, формирование социальной ответствен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 укрепление здоровья учащихся во всех образовательных учреждениях и, соответственно, роль и актуальность физического воспитания являются бесспорными, поскольку физическое здоровье это одна из основных предпосылок формирования здорового образа жизн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строится в соответствии с принципами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стической направлен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ультуросообраз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ффективности социального взаимодействия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нцентрации воспитания на развитии социальной и культурной компетентности личности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ные направления и особенности воспитания в образовательных учреждениях разного ти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дальнейшего развития воспитания в системе образования на новом качественном уровн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я мер по повышению социального статуса педагогических работников занятых воспитанием  в образовательных учреждениях, создание условий для их профессионального совершенствования и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офессионального уровня управления воспитательной деятельностью в образовательных учреждениях; создание единого образовательного пространства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и укрепление работы по взаимодействию семьи и общеобразовательного учреждения</w:t>
      </w:r>
      <w:r>
        <w:rPr>
          <w:sz w:val="28"/>
          <w:szCs w:val="28"/>
        </w:rPr>
        <w:t xml:space="preserve">, развитие психолого-педагогического просвещения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оддержки родителей в осуществлении их прав на участие в управлении образовательным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 и укрепление образовательных программ, обеспечивающих индивидуализацию обучения и воспитания, реализацию личностно-ориентированного под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нвариантных моделей содержания воспитания в образовательных учреждениях с учетом современной социокультурной ситуации, новых ценностей воспитания 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эффективной системы профилактики детской безнадзорности и беспризорности, способной обеспечить преодоление негативных проявлений среди детей и молодежи; реальное обеспечение прав детей в соответствии с Конвенцией ООН о правах ребенка, осуществление правового просвещения детского населения ст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взаимодействия органов управления образованием и образовательных учреждений со средствами массовой информации, включение СМИ в процессы воспитания; системное противодействие информации, наносящей вред духовно-нравственному воспитанию подрастающего поколения;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азвитие воспитания в дошкольных образовательных учреждениях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 — важнейший период становления личности, когда закладываются предпосылки гражданских качеств, формируются ответственность и способность ребенка к свободному выбору, уважению и пониманию других людей независимо от их социального происхождения, расовой и национальной принадлежности, языка, пола, вероисповедания. Предназначение дошкольного образования состоит не только в формировании определенной суммы знаний, но и в развитии базовых способностей личности, ее социальных и культурных навыков, основ экологически целесообразного поведения, здорового образа жизн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деленных оснований развития воспитания в системе дошкольного образования требует решения следующих важных задач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сети дошкольных образовательных учрежден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подготовки воспитателей с ориентацией на профессиональную реализацию сочетания социально-нормативного и индивидуального подходов к воспитанию детей, овладение современными программами и технологиями, которые задают новое содержание воспитания и обучения детей на основе такого сочет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 основе новых научных исследований в области дошкольного образования разработки и внедрения в практику деятельности дошкольных учреждений новейших образовательных программ и технологий по развитию социальной и культурной компетентности ребенка, предусматривающих формирование у него коммуникативных навыков, поведенческих структур, соответствующих целям дошкольного воспитания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обусловливает необходимость осуществления деятельности в следующих направлениях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 внедрение актуальных программ по развитию у детей представлений о человеке, обществе и культуре, по экологическому образованию и воспитанию, приобщению детей к родной культуре; по формированию здорового образа жизни; («Нравственное воспитание»; «Патриотическое воспитание», «Экологическое воспитание», «Здоровье» и т.д. )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непрерывного воспитательного процесса детей дошкольного и младшего школьного возраста с сохранением специфики его содержания, форм и методов в дошкольных учреждениях и начальной школе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 Развитие воспитания в общеобразовательных учреждениях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являются центральным звеном всей системы образования, фундаментальной социокультурной базой воспитания и развития детей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роцесса воспитания в общеобразовательном учреждении должно осуществляться на основе качественно нового представления о статусе воспитания с учетом отечественных традиций, достижений современного опыта; 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 школьных и внешкольных механизмов, установление и поддержание баланса государственного, семейного и общественного воспита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спитания в общеобразовательных учреждениях предполагает решение следующих задач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содержания воспитания, его форм и методов на основе возрастных, индивидуально-психологических особенностей учащихся с учетом конкретных возможностей и специфики общеобразовательных учрежден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воспитательной системы, включающей в себя целостный учебно-воспитательный процесс (путем обеспечения интегрированности его важнейших составляющих — воспитания и обучения); повышение воспитательного потенциала обучения, эффективности воспит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иление гуманитарной и практической направленности учебных дисциплин, включение в их содержание материалов, помогающих учащимся освоить ценности общества и культуру, в которых они живут, способы самоопределения в них; воспитание учащихся в духе демократии, свободы, личного достоинства и законопослушания; предоставление им реальных возможностей участия в управлении образовательным учреждением, в деятельности различных творческих и общественных объединен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ребенка средствами физкультуры и спорта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 участия семей в воспитательном процессе, развития родительских общественных объединений, привлечения родителей к участию в управлении общеобразовательным учреждением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деятельности классных руководителей и воспитателей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призвана способствовать деятельность в следующих направлениях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в системе воспитания общечеловеческих, национально-культурных ценностей, охватывающих основные аспекты социокультурной жизни и самоопределения, образующих основу воспит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ина и патриота России через изучение ее правовой и государственной систем, символики, истории гражданской жизни в стране, жизни и деятельности выдающихся личносте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дополнительного образования и многообразной внеурочной деятельности, усиление их воспитывающих функц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значимости досугового компонента образовательных учреждений, создание условий для самовыражения детей в системе дополнительного образования и внеурочной деятельности, в художественном и техническом творчестве, занятий спортом;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Развитие вос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чреждениях дополнительного образования детей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возможности для современного решения задач воспитания предоставляет система дополнительного образования детей, ориентированная на свободный выбор и освоение обучающимися дополнительных образовательных программ. Стратегия интеграции основного общего и дополнительного образования  — реальный путь утверждения вариативности в системе образова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полнительного образования — развитие мотивации детей к познанию и творчеству, содействие личностному и профессиональному самоопределению обучающихся, их адаптации к жизни в динамичном обществе, приобщение к здоровому обращу жизн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 соответствии со своей спецификой стремится к органичному сочетанию видов организации досуга с различными формами образовательной деятельности и как следствие сокращает пространство девиантного поведения, решая проблему занятости детей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воспитательных функций системы дополнительного образования детей определяется реализацией приоритетных задач, в их числе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учреждений дополнительного образования детей, отвечающих интересам и запросам обучающихся, их родителей, социальным потребностям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орядочение и укрепление кадровой, материально-технической базы дополнительного образования детей; обновление программно-методического содерж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истоозерного района функционируют два учреждения дополнительного образования: МКОУ ДОД ДЮСШ и МКОУ ДОД  ДД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ыданной лицензией образовательная деятельность в МКОУ ДОД ДДТ осуществляется по пяти направлениям: художественно-эстетическое, научно-техническое, эколого-биологическое, туристско-краеведческое, физкультурно-спортивное. Основной формой организации детей в ДДТ является детское объединение. Занятия творческих объединений проходят в Доме детского творчества, а так же на базе общеобразовательных школ: ЧСОШ№1, ЧСОШ№2, ЧСОШ№3, Журавской СОШ и детского сада «Журавушка», Новопокровской СОШ, Орловской СОШ, Барабо-Юдинской СОШ, Елизаветинской СОШ, Троицкой СОШ, Табулгинской СОШ, Новокрасненской СОШ, детских садов «Ивушка» и «Солнышко», Табулг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едставляет собой процесс взаимодействия и сотрудничества, реализуется на основе дополните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ребёнка в учебном процессе применяются индивидуальные и коллективные формы организации (парное взаимодействие, межгрупповое взаимо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ому детского творчества относится структурное подразделение -  детский оздоровительный лагерь «Зелёная Рощ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м 2017 года на базе лагеря состоится 5 смен. Три   профильные: военно-полевые сборы, спортивная смена, сбор актива «Костёр»  и две оздоровительных сме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йонном уровне Дом детского творчества работает во взаимодействии с культурно досуговым центром, отделом молодёжной политики, отделом физической культуры и спорта, комитетом по охране окружающей среды, государственной инспекцией безопасности, дошкольными учреждениями, детским домом, общеобразовательными школам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ДТ принимают участие в объявленных конкурсах различ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МКОУ ДЮСШ является обеспечение укрепления здоровья учащихся и их разностороннее физическое развитие. Физическая культура, являясь одной из граней общей культуры человека, ЗОЖ, во многом определяет поведение человека в труде, учебе быту,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 работает по трем основным направлениям: волейбол, футбол, лыжные г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ДЮСШ организовывает и проводит спортивную профильную смену на базе детского оздоровительного лагеря «Зеленая рощ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лендарного плана проводятся спортив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ЮСШ принимают участие в областных, районных, межрайонных и шко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детей, охваченных образовательными программами дополнительного образования детей, в общей численности детей от 6 до 18 лет в 2017г. составляет 46%.  Организацией дополнительного образования детей занято 42 педагогических работ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не только сохранена, но и продолжает развиваться. Мероприятия, организуемые данными учреждениями, имеют массовый охват  и с каждым годом количество учащихся, задействованных в мероприятиях увеличивается. Традиционные мероприятия ежегодно совершенствуются, что способствует активной занятости учащихся (туристический и экологический слеты, спартакиада школьников, творческие отчеты школ), открываются новые объединени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Обеспечение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1. Программно-методическое и информационное обеспечение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воспитательной деятельности и целенаправленного ее развития в образовательных учреждениях необходима работа по созданию конкретных программ развития воспитания, их информационному и методическому обеспечению. Основными направлениями этой работы выделяются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методических объединений, семинаров, проблемных обсуждений по вопросам воспитания учащихся всех уровней системы образования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 Работа с руководящими и педагогическими кадрам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кадрового потенциала, готовности педагогов и специалистов к </w:t>
      </w:r>
      <w:r>
        <w:rPr>
          <w:sz w:val="28"/>
          <w:szCs w:val="28"/>
        </w:rPr>
        <w:t>новым подходам и технологиям воспитания, изучению эффективности воспитательного процесса, осуществлению системного воспитательного взаимодействия, организации индивидуального и группового взаимодействия с детьми и их родителям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3. Взаимодействие с ведомствами и общественными организациями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с заинтересованными ведомствами и общественными организациями по вопросам воспитания детей и учащейся молодежи — одно из условий выполнения Программы, повышения эффективности воспитательной практики образовательных учре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НАПР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рганизация работы с руководящими и педагогическими кадрами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860"/>
        <w:gridCol w:w="2171"/>
        <w:gridCol w:w="21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с заместителями руководителей, классными руководителями по вопросам воспитания школь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в соответствии с планом рабо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с заместителями руководителей, классными руководителями по вопросам воспитания школьников с использованием ИК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раз в год в соответствии с планом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У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едагогам, работающим в сфере воспит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М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методических разработок, сценариев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У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 разработке и апробации   воспитательных  систем ОУ, их информационному и методическому обеспечени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 воспитательных систем образовательных учре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 развитию технического творч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ДДТ, отдел по делам молодеж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ю и развитию социально значимых ценностей, гражданственности и патриотизма в процессе воспит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ДДТ, отдел по делам молодеж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-ческой помощи руководителям школьных музеев, комнат боевой славы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Д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ое обеспечение функционирования системы патриотического воспитания на территории Чистоозерного райо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оспитательных мероприятий, взаимодействие с ведомствами и общественными организациями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141"/>
        <w:gridCol w:w="1979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 школьников в свободное от занятий и каникулярно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нкурсов детского творчества, творческих отчетов О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енно-патриотическое воспитание школьников. (проведение военно-полевых сборов, конкур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оздоровления и занятости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ирование ДОЛ «Зеленая Роща», работа лагерей дневного пребывания, трудоустройство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отдел социальной защиты населения, фонд социального страхования, Детский дом, УД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ревнований, спартакиады школьни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ДЮСШ, ДД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истско-экологической работы (туристический, экологические слеты, конференции, семина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ДД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самоуправления (семинары, учеба актива, сле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ДД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ференции(семинара) работы по выпуску школьных газ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Редак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ежного парламента, советов старшеклассников О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образовательные учреждения, управление образованием, ДДТ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побед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конкурсов и областных и зональных этапах  соревнований (спортивные, творческие, технические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отдел по ФКиС, образовательные учреждения, УО, ДДТ, ДЮС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мероприятий, направленных на формирование гражданственности и патриотиз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делам молодежи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 Д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</w:t>
            </w:r>
            <w:r>
              <w:rPr>
                <w:sz w:val="28"/>
              </w:rPr>
              <w:t>роведение концертов, посвященных Дню защитника Отечества, юби-лейным историческим дат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 отдел по делам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 Д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вещение и обобщение опыта работы образовательных учреждений по военно-патриотическому воспитанию в средствах массов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У ИМ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мероприятий по реализации положений Федерального закона № 120 – ФЗ «Об основах системы профилактики безнадзорности и правонарушений несовершеннолетних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041"/>
        <w:gridCol w:w="1620"/>
        <w:gridCol w:w="25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контро-ля за  занятостью подросткам, склон-ным к  социально-опасному поведению, со стороны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подростков, находящихся в социально-опасном по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-зованием, УД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, находящихся в социально-опасном положении в организованные формы труда и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- ление образов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дивидуальному трудоустройству подростков, особенно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Ожидаем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211"/>
        <w:widowControl w:val="false"/>
        <w:spacing w:lineRule="atLeast" w:line="240"/>
        <w:ind w:right="-187" w:firstLine="708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развития воспитания в системе образования Чистоозерного района на 2017-20гг. предполагает повышение качества процесса воспитания детей, воспитательного потенциала образовательного учреждения, профессионального мастерства педагогов как воспитателей, обновление форм и методов воспитательной деятельност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Контроль за ходом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ы возлагается на управление образования, которое взаимодействует с исполнителями мероприятий программы, оказывает при необходимости консультативную помощь организациям-исполнителям отдельных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выполнения программы – ежегодное утверждение Заказчиком планов и конкретных исполнителей программных мероприятий, заключение договоров, а также контрактов и соглашений с исполнителями отд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с учетом выделяемых на ее реализацию финансовых средств ежегодно уточняют целевые показатели и затраты по программным мероприятиям, механизмам реализации программных мероприятий, состав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программы вносят в установленном порядке предложения об изменении при продлении срока реализац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5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24f09"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ef6ee7"/>
    <w:pPr>
      <w:keepNext w:val="true"/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link w:val="31"/>
    <w:qFormat/>
    <w:rsid w:val="00da561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a561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da561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d52bd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rsid w:val="00ef6ee7"/>
    <w:rPr>
      <w:b/>
      <w:bCs/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824f09"/>
    <w:rPr/>
  </w:style>
  <w:style w:type="character" w:styleId="Style8" w:customStyle="1">
    <w:name w:val="Основной текст Знак"/>
    <w:qFormat/>
    <w:rsid w:val="003a6cbf"/>
    <w:rPr>
      <w:sz w:val="24"/>
      <w:szCs w:val="24"/>
      <w:lang w:val="ru-RU" w:eastAsia="ru-RU" w:bidi="ar-SA"/>
    </w:rPr>
  </w:style>
  <w:style w:type="character" w:styleId="InternetLink">
    <w:name w:val="Hyperlink"/>
    <w:rsid w:val="00ec3ae7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b49ae"/>
    <w:rPr>
      <w:rFonts w:ascii="Courier New" w:hAnsi="Courier New" w:cs="Courier New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8a3780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8a3780"/>
    <w:rPr>
      <w:rFonts w:ascii="Arial" w:hAnsi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8a3780"/>
    <w:rPr>
      <w:b/>
      <w:bCs/>
      <w:i/>
      <w:iCs/>
      <w:sz w:val="26"/>
      <w:szCs w:val="26"/>
    </w:rPr>
  </w:style>
  <w:style w:type="character" w:styleId="Style9" w:customStyle="1">
    <w:name w:val="Основной текст с отступом Знак"/>
    <w:basedOn w:val="DefaultParagraphFont"/>
    <w:qFormat/>
    <w:rsid w:val="008a3780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a3780"/>
    <w:rPr>
      <w:sz w:val="16"/>
      <w:szCs w:val="1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8a3780"/>
    <w:rPr>
      <w:rFonts w:ascii="Tahoma" w:hAnsi="Tahoma" w:cs="Tahoma"/>
      <w:sz w:val="16"/>
      <w:szCs w:val="16"/>
    </w:rPr>
  </w:style>
  <w:style w:type="character" w:styleId="FontStyle49" w:customStyle="1">
    <w:name w:val="Font Style49"/>
    <w:basedOn w:val="DefaultParagraphFont"/>
    <w:qFormat/>
    <w:rsid w:val="008a3780"/>
    <w:rPr/>
  </w:style>
  <w:style w:type="character" w:styleId="Emphasis">
    <w:name w:val="Emphasis"/>
    <w:qFormat/>
    <w:rsid w:val="008a3780"/>
    <w:rPr>
      <w:i/>
      <w:iCs/>
    </w:rPr>
  </w:style>
  <w:style w:type="character" w:styleId="1" w:customStyle="1">
    <w:name w:val="Заголовок 1 Знак"/>
    <w:link w:val="Heading1"/>
    <w:qFormat/>
    <w:rsid w:val="008a3780"/>
    <w:rPr>
      <w:b/>
      <w:bCs/>
      <w:sz w:val="24"/>
      <w:szCs w:val="24"/>
    </w:rPr>
  </w:style>
  <w:style w:type="character" w:styleId="Style11" w:customStyle="1">
    <w:name w:val="Знак Знак"/>
    <w:qFormat/>
    <w:locked/>
    <w:rsid w:val="008a3780"/>
    <w:rPr>
      <w:rFonts w:ascii="Cambria" w:hAnsi="Cambria"/>
      <w:b/>
      <w:bCs/>
      <w:kern w:val="2"/>
      <w:sz w:val="32"/>
      <w:szCs w:val="32"/>
      <w:lang w:eastAsia="ar-SA" w:bidi="ar-SA"/>
    </w:rPr>
  </w:style>
  <w:style w:type="character" w:styleId="FontStyle44" w:customStyle="1">
    <w:name w:val="Font Style44"/>
    <w:basedOn w:val="DefaultParagraphFont"/>
    <w:qFormat/>
    <w:rsid w:val="008a3780"/>
    <w:rPr/>
  </w:style>
  <w:style w:type="character" w:styleId="2" w:customStyle="1">
    <w:name w:val="Заголовок 2 Знак"/>
    <w:basedOn w:val="DefaultParagraphFont"/>
    <w:link w:val="Heading2"/>
    <w:qFormat/>
    <w:rsid w:val="00f139b1"/>
    <w:rPr>
      <w:i/>
      <w:sz w:val="22"/>
    </w:rPr>
  </w:style>
  <w:style w:type="character" w:styleId="Style12" w:customStyle="1">
    <w:name w:val="Название Знак"/>
    <w:basedOn w:val="DefaultParagraphFont"/>
    <w:link w:val="Title"/>
    <w:qFormat/>
    <w:rsid w:val="00f139b1"/>
    <w:rPr>
      <w:b/>
      <w:bCs/>
      <w:sz w:val="28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f139b1"/>
    <w:rPr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139b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f139b1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139b1"/>
    <w:rPr/>
  </w:style>
  <w:style w:type="character" w:styleId="7" w:customStyle="1">
    <w:name w:val="Заголовок 7 Знак"/>
    <w:basedOn w:val="DefaultParagraphFont"/>
    <w:link w:val="Heading7"/>
    <w:semiHidden/>
    <w:qFormat/>
    <w:rsid w:val="00d52bd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d52bd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a6c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824f09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824f0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24f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b63ba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 w:customStyle="1">
    <w:name w:val="Обычный1"/>
    <w:qFormat/>
    <w:rsid w:val="00ec3ae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21"/>
    <w:basedOn w:val="11"/>
    <w:qFormat/>
    <w:rsid w:val="00ec3ae7"/>
    <w:pPr>
      <w:spacing w:before="0" w:after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32"/>
    <w:qFormat/>
    <w:rsid w:val="00da5618"/>
    <w:pPr>
      <w:spacing w:before="0" w:after="120"/>
      <w:ind w:left="283" w:hanging="0"/>
    </w:pPr>
    <w:rPr>
      <w:sz w:val="16"/>
      <w:szCs w:val="16"/>
    </w:rPr>
  </w:style>
  <w:style w:type="paragraph" w:styleId="23" w:customStyle="1">
    <w:name w:val="Обычный2"/>
    <w:qFormat/>
    <w:rsid w:val="00f139b1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link w:val="Style14"/>
    <w:rsid w:val="001c5f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b778f9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ef6ee7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qFormat/>
    <w:rsid w:val="00ef6ee7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ef6ee7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2"/>
    <w:qFormat/>
    <w:rsid w:val="00ef6ee7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bb49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bb49ae"/>
    <w:pPr>
      <w:suppressAutoHyphens w:val="true"/>
      <w:ind w:left="274" w:hanging="0"/>
      <w:jc w:val="both"/>
    </w:pPr>
    <w:rPr>
      <w:sz w:val="28"/>
      <w:lang w:eastAsia="ar-SA"/>
    </w:rPr>
  </w:style>
  <w:style w:type="paragraph" w:styleId="BalloonText">
    <w:name w:val="Balloon Text"/>
    <w:basedOn w:val="Normal"/>
    <w:link w:val="Style10"/>
    <w:uiPriority w:val="99"/>
    <w:qFormat/>
    <w:rsid w:val="008a3780"/>
    <w:pPr/>
    <w:rPr>
      <w:rFonts w:ascii="Tahoma" w:hAnsi="Tahoma" w:cs="Tahoma"/>
      <w:sz w:val="16"/>
      <w:szCs w:val="16"/>
    </w:rPr>
  </w:style>
  <w:style w:type="paragraph" w:styleId="12" w:customStyle="1">
    <w:name w:val="Обычный (веб)1"/>
    <w:basedOn w:val="Normal"/>
    <w:qFormat/>
    <w:rsid w:val="008a3780"/>
    <w:pPr>
      <w:suppressAutoHyphens w:val="true"/>
      <w:spacing w:lineRule="atLeast" w:line="100"/>
      <w:jc w:val="both"/>
    </w:pPr>
    <w:rPr>
      <w:rFonts w:ascii="Arial" w:hAnsi="Arial" w:eastAsia="Arial"/>
      <w:kern w:val="2"/>
      <w:sz w:val="28"/>
      <w:szCs w:val="20"/>
      <w:lang w:eastAsia="ar-SA"/>
    </w:rPr>
  </w:style>
  <w:style w:type="paragraph" w:styleId="ConsPlusNormal" w:customStyle="1">
    <w:name w:val="ConsPlusNormal"/>
    <w:uiPriority w:val="99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131"/>
      <w:color w:val="auto"/>
      <w:kern w:val="2"/>
      <w:sz w:val="22"/>
      <w:szCs w:val="22"/>
      <w:lang w:eastAsia="ar-SA" w:val="ru-RU" w:bidi="ar-SA"/>
    </w:rPr>
  </w:style>
  <w:style w:type="paragraph" w:styleId="Style15" w:customStyle="1">
    <w:name w:val="Знак"/>
    <w:basedOn w:val="Normal"/>
    <w:qFormat/>
    <w:rsid w:val="008a3780"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6" w:customStyle="1">
    <w:name w:val="Знак Знак Знак"/>
    <w:basedOn w:val="Normal"/>
    <w:qFormat/>
    <w:rsid w:val="008a378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Times New Roman"/>
      <w:color w:val="auto"/>
      <w:kern w:val="2"/>
      <w:sz w:val="22"/>
      <w:szCs w:val="22"/>
      <w:lang w:eastAsia="ar-SA" w:val="ru-RU" w:bidi="ar-SA"/>
    </w:rPr>
  </w:style>
  <w:style w:type="paragraph" w:styleId="13" w:customStyle="1">
    <w:name w:val="Без интервала1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Times New Roman"/>
      <w:color w:val="auto"/>
      <w:kern w:val="2"/>
      <w:sz w:val="22"/>
      <w:szCs w:val="22"/>
      <w:lang w:eastAsia="ar-SA" w:val="ru-RU" w:bidi="ar-SA"/>
    </w:rPr>
  </w:style>
  <w:style w:type="paragraph" w:styleId="Skypetbimgr" w:customStyle="1">
    <w:name w:val="skype_tb_imgr"/>
    <w:basedOn w:val="Normal"/>
    <w:qFormat/>
    <w:rsid w:val="008a3780"/>
    <w:pPr>
      <w:suppressAutoHyphens w:val="true"/>
      <w:spacing w:lineRule="atLeast" w:line="100"/>
      <w:jc w:val="both"/>
    </w:pPr>
    <w:rPr>
      <w:rFonts w:ascii="Arial" w:hAnsi="Arial" w:eastAsia="Arial"/>
      <w:kern w:val="2"/>
      <w:sz w:val="28"/>
      <w:szCs w:val="20"/>
      <w:lang w:eastAsia="ar-SA"/>
    </w:rPr>
  </w:style>
  <w:style w:type="paragraph" w:styleId="ConsNonformat" w:customStyle="1">
    <w:name w:val="ConsNonformat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131"/>
      <w:color w:val="auto"/>
      <w:kern w:val="2"/>
      <w:sz w:val="22"/>
      <w:szCs w:val="22"/>
      <w:lang w:eastAsia="ar-SA" w:val="ru-RU" w:bidi="ar-SA"/>
    </w:rPr>
  </w:style>
  <w:style w:type="paragraph" w:styleId="Acenter" w:customStyle="1">
    <w:name w:val="acenter"/>
    <w:basedOn w:val="Normal"/>
    <w:qFormat/>
    <w:rsid w:val="008a3780"/>
    <w:pPr/>
    <w:rPr/>
  </w:style>
  <w:style w:type="paragraph" w:styleId="Msonormalcxspmiddle" w:customStyle="1">
    <w:name w:val="msonormalcxspmiddle"/>
    <w:basedOn w:val="Normal"/>
    <w:qFormat/>
    <w:rsid w:val="0007261f"/>
    <w:pPr>
      <w:suppressAutoHyphens w:val="true"/>
      <w:spacing w:before="280" w:after="280"/>
    </w:pPr>
    <w:rPr>
      <w:lang w:eastAsia="ar-SA"/>
    </w:rPr>
  </w:style>
  <w:style w:type="paragraph" w:styleId="Standard" w:customStyle="1">
    <w:name w:val="Standard"/>
    <w:qFormat/>
    <w:rsid w:val="00a34f18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bidi="hi-IN" w:val="ru-RU" w:eastAsia="ru-RU"/>
    </w:rPr>
  </w:style>
  <w:style w:type="paragraph" w:styleId="Style17" w:customStyle="1">
    <w:name w:val="Базовый"/>
    <w:qFormat/>
    <w:rsid w:val="00d52bd0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da56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49DA81-2EE8-4E65-B504-2789D731D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7</Pages>
  <Words>5309</Words>
  <Characters>30267</Characters>
  <CharactersWithSpaces>35505</CharactersWithSpaces>
  <Paragraphs>71</Paragraphs>
  <Company>Образов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8:00Z</dcterms:created>
  <dc:creator>гость админа</dc:creator>
  <dc:description/>
  <dc:language>en-US</dc:language>
  <cp:lastModifiedBy>ЕГЭ-6</cp:lastModifiedBy>
  <cp:lastPrinted>2017-11-10T10:30:00Z</cp:lastPrinted>
  <dcterms:modified xsi:type="dcterms:W3CDTF">2020-07-26T08:45:00Z</dcterms:modified>
  <cp:revision>32</cp:revision>
  <dc:subject/>
  <dc:title>Управление образования администрации Чистоозер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