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№4 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муниципальной программе 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образования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истоозерного  района 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2021-2025 годы»  </w:t>
      </w:r>
    </w:p>
    <w:p>
      <w:pPr>
        <w:pStyle w:val="ConsPlus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программа №1</w:t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Совершенствование организации питания в общеобразовательных учреждениях Чистоозерного района Новосибирской области»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образования  Чистоозерного  района  Новосибирской области на 2021-2025 годы»</w:t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6262"/>
      </w:tblGrid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образования  Чистоозерного  района </w:t>
            </w:r>
          </w:p>
          <w:p>
            <w:pPr>
              <w:pStyle w:val="ConsPlus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  на 2021-2025 годы</w:t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№1</w:t>
            </w:r>
          </w:p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Совершенствование организации питания в общеобразовательных учреждениях Чистоозерного района Новосибирской области на 2021-2025 годы» 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образования  Чистоозерного  района  Новосибирской области  на 2021-2025 г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алее – подпрограмма).</w:t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Чистоозерн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Чистоозерн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образовательные учреждения, МКУ «Центр бухгалтерского и материально-технического обеспечения» Чистоозерного района, образовательные учреждения</w:t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одпрограммы</w:t>
            </w:r>
          </w:p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чащихся общеобразовательных учреждений района полноценным и сбалансированным питанием с целью сохранения и укрепления их здоровья, повышения качества и безопасност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ачества и безопасности  питания в соответствии с возрастными и физиологическими потребностями школьниками в пищевых веществ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атериально – технической базы  школьных столовых общеобразовательных учреждений, их техническое оснащ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участников образовательного процесса культуры здорового питания</w:t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евые индикаторы под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хват школьников горячим питанием 2. Удельный вес обучающихся, воспитанников, получающих горячее двухразовое 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личество участников организации школьного питания, прошедших повышение квалификации по вопросам обеспечения здорового питания школьников </w:t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  <w:tab w:val="left" w:pos="1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2025 го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финансирования под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нозный объем финансового обеспечения программы составит:</w:t>
            </w:r>
          </w:p>
          <w:tbl>
            <w:tblPr>
              <w:tblW w:w="6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1134"/>
              <w:gridCol w:w="1276"/>
              <w:gridCol w:w="1417"/>
              <w:gridCol w:w="1276"/>
            </w:tblGrid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 тыс.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4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37,7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4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58,0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4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58,0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4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58,0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4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58,0</w:t>
                  </w:r>
                </w:p>
              </w:tc>
            </w:tr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61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3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169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, выраженные в количественно- измеримых показателях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достижение 100%-ого охвата школьников горячим питанием (что на 2,2 % выше аналогичного показателя 2020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соответствие 80 % общеобразовательных учреждений современным требованиям по организации горячего питания (что на 20 % выше аналогичного показателя 2020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- повышение удельного веса обучающихся, воспитанников, получающих двухразовое горячее питание до 50 % (что на 25 % выше аналогичного показателя 2020 год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сферы деятельности подпрограммы. Обоснование необходимости разработки подпрограмм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питание обеспечивает рост и развитие детей, способствует профилактике заболеваний, повышению работоспособности и создает условия для адекватной адаптации к окружающе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ячее питание обеспечивается в 23  общеобразовательных учреждениях района, осуществляется самостоятельно и лишь одно ОУ питание осуществляется через комбинат питания (МКОУ Чистоозерная О(с)ОШ), оно лишь располагает помещением для приёма пищ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,8 процентов обучающихся 1-11 классов обеспечены всеми видами питания. По сравнению с 2016 годом увеличился охват школьников горячим питанием с 91,2 до 97, 8% в 2020году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тании учащихся используются продукты, обогащенные витаминами и микронутриентами. Несмотря на трудности финансового порядка улучшилось оснащение школьных столовых. Однако из – за недостаточного финансирования в вопросах организации качественного питания учащихся остается много нерешенных проблем. Проблему качественного питания школьников невозможно решить без укрепления материально  - технической базы школьных столовых, оснащения их недостающим технологическим и холодильным оборудо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й проблемой остается не соответствие пищеблоков  общеобразовательных учреждений по набору и площадям помещений, что не позволяет работать на сырье, поэтому все школьные столовые используют полуфабрикаты при приготовлении блюд.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целевые индикаторы подпрограмм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обеспечение учащихся общеобразовательных учреждений района полноценным и сбалансированным питанием с целью сохранения и укрепления их здоровья, повышения качества и безопасности питания.</w:t>
      </w:r>
    </w:p>
    <w:p>
      <w:pPr>
        <w:pStyle w:val="ConsPlus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под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а и безопасности  питания в соответствии с возрастными и физиологическими потребностями школьниками в пищевых вещества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материально – технической базы  школьных столовых общеобразовательных учреждений, их техническое оснаще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астников образовательного процесса культуры здорового питания.</w:t>
      </w:r>
    </w:p>
    <w:p>
      <w:pPr>
        <w:pStyle w:val="Normal"/>
        <w:spacing w:lineRule="auto" w:line="240" w:before="0" w:after="0"/>
        <w:ind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индикаторы под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хват школьников горячим питанием к 2025 году составит 100 % (значение индикатора в 2020 году составляет 97,8 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Удельный вес обучающихся, воспитанников, получающих горячее двухразовое питание к 2025 году составит 50 % (значение индикатора в 2020 году – 25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участников организации школьного питания, прошедших повышение квалификации по вопросам обеспечения здорового питания школьников составит к 2025 году 80 % (в 2020 году данный показатель составляет 40% человек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а также полный перечень основных целевых индикаторов  по годам реализации  приведены в приложении № 1 к настоящей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ы в приложении № 2 к настоящей подпрограмме.</w:t>
      </w:r>
    </w:p>
    <w:p>
      <w:pPr>
        <w:pStyle w:val="ConsPlusNormal"/>
        <w:widowControl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Чистоозерного района обеспечивает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 в соответствии с утверждённой системой программных мероприятий и в пределах средств, предусмотренных бюджетом на соответствующий финансовый год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учреждения несут ответственность за целевое и эффективное использование бюджетных средств, выделяемых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реализ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программы возлагается на управление образования администрации Чистоозерного района. 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и  представляют отчёт о реализации подпрограммных мероприятий и использовании </w:t>
      </w:r>
      <w:r>
        <w:rPr>
          <w:rFonts w:cs="Times New Roman" w:ascii="Times New Roman" w:hAnsi="Times New Roman"/>
          <w:color w:val="0D0D0D"/>
          <w:sz w:val="28"/>
          <w:szCs w:val="28"/>
        </w:rPr>
        <w:t>полученных финансовых</w:t>
      </w:r>
      <w:r>
        <w:rPr>
          <w:rFonts w:cs="Times New Roman" w:ascii="Times New Roman" w:hAnsi="Times New Roman"/>
          <w:sz w:val="28"/>
          <w:szCs w:val="28"/>
        </w:rPr>
        <w:t xml:space="preserve"> сред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p>
      <w:pPr>
        <w:pStyle w:val="P11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Источники финансирования подпрограммы -  федеральный, региональный и муниципальный бюджет. Расходы на финансирование ежегодно могут  корректироваться с учетом индексации цен. Подпрограмма открыта для дополнительного финансирования из внебюджетных источников общеобразовательных учреждений, спонсорских средств, финансовых вложений частных инвес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конечные результаты реализации под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дпрограмма в целом направлена на решение проблем, возникающих в социальной сфере, и носит социальный характер. В связи с чем, получение социального эффекта от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граммы имеет первоочеред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оциальным эффектом станет улучшение качества жизни детей путем создания эффективной комплексной системы организации качественного, полноценного, горячего питания в общеобразовательных учреждениях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казателями социального эффек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достижение 100%-ого охвата школьников горячим питанием (что на 2,2% выше аналогичного показателя 2016 года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соответствие 80% общеобразовательных учреждений современным требованиям по организации горячего питания (что на 20% выше аналогичного показателя 2020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вышение удельного веса обучающихся, воспитанников, получающих горячее двухразовое питание, до 50 % (что на 25 % выше аналогичного показателя 2020 года),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еспечение 100% школьников из многодетных и малоимущих семей бесплатным горячим питанием.</w:t>
      </w:r>
    </w:p>
    <w:tbl>
      <w:tblPr>
        <w:tblW w:w="6172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</w:tblGrid>
      <w:tr>
        <w:trPr/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 подпрограмме №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Совершенствование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щеобразовательных учреждениях Чистоозерного района  Новосибирской области на 2021-2025 г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ЦЕЛЕВЫЕ ИНДИКАТОРЫ</w:t>
      </w:r>
    </w:p>
    <w:p>
      <w:pPr>
        <w:pStyle w:val="Normal"/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№ 1 «Совершенствование организации питания в общеобразовательных учреждениях Чистоозерном района Новосибирской области на 2021 -2025 годы».</w:t>
      </w:r>
    </w:p>
    <w:p>
      <w:pPr>
        <w:pStyle w:val="Normal"/>
        <w:spacing w:lineRule="auto" w:line="240" w:before="0" w:after="0"/>
        <w:ind w:left="-36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28"/>
        <w:gridCol w:w="1559"/>
        <w:gridCol w:w="893"/>
        <w:gridCol w:w="984"/>
        <w:gridCol w:w="893"/>
        <w:gridCol w:w="983"/>
        <w:gridCol w:w="1089"/>
        <w:gridCol w:w="2474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/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ующие решения для достижения цел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чение  целевых индикаторов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учащихся общеобразовательных учреждений района полноценным и сбалансированным питанием с целью сохранения и укрепления их здоровья, повышения качества и безопасности питания.</w:t>
            </w:r>
          </w:p>
        </w:tc>
      </w:tr>
      <w:tr>
        <w:trPr>
          <w:trHeight w:val="64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ват школьников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ельный вес обучающихся, воспитанников, получающих горячее двухразов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ват родителей,  посещающих родительские собрания по вопросам формирования культуры здорового питания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ка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безопасности  питания в соответствии с возрастными и физиологическими потребностями школьниками в пищевых веществах,</w:t>
            </w:r>
          </w:p>
          <w:p>
            <w:pPr>
              <w:pStyle w:val="P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щеобразовательных учреждений, в которых созд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приятные условия для организации рационального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санитарно-гигиенических норм в школьных столовых</w:t>
            </w:r>
          </w:p>
        </w:tc>
      </w:tr>
      <w:tr>
        <w:trPr>
          <w:trHeight w:val="278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 – технической базы  школьных столовых общеобразовательных учреждений, их техническое осна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щеобразовательных учреждений, имеющих современно оснащенные залы для приема пи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школьных столовых общеобразовательных учреждений, оснащенных технологическим оборудованием, позволяющим организовать рациональное горячее питание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: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ирование у участников образовательного процесса культуры здорового пит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специалистов общеобразовательных учреждений, задействованных в организации питания школьников, имеющих квалификацию для работы на современном технологическом обору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едагогических работников (учителей, руководителей образовательных учреждений), прошедших повышение квалификации по вопросам формирования культуры здорового питани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7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дпрограмме №1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Совершенствование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щеобразовательных учреждениях  Чистоозерного района  Новосибирской области на 2021 – 2025 год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№1 «Совершенствование организации питани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 Чистоозерного района Новосибирской области на 2021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22"/>
        <w:gridCol w:w="3827"/>
        <w:gridCol w:w="56"/>
        <w:gridCol w:w="2471"/>
        <w:gridCol w:w="2885"/>
      </w:tblGrid>
      <w:tr>
        <w:trPr>
          <w:trHeight w:val="78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учащихся общеобразовательных учреждений района полноценным и сбалансированным питанием с целью сохранения и укрепления их здоровья, повышения качества и безопасности питания.</w:t>
            </w:r>
          </w:p>
        </w:tc>
      </w:tr>
      <w:tr>
        <w:trPr>
          <w:trHeight w:val="315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качества и безопасности  питания в соответствии с возрастными и физиологическими потребностями школьниками в пищевых веществах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спецодежды для сотрудников школьных столовых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 МКУ «Центр бухгалтерского и материально-технического обеспечения» Чистоозерного района, образовательные 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санитарно-гигиенических норм в школьных столовых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моющих и дезинфицирующих средств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 МКУ «Центр бухгалтерского и материально-технического обеспечения» Чистоозерного района, образовательные 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прохождения медицинских осмотров сотрудниками школьных столовых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 МКУ «Центр бухгалтерского и материально-технического обеспечения» Чистоозерного района, образовательные 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дезинфекционных и дератизационных мероприятий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 МКУ «Центр бухгалтерского и материально-технического обеспечения» Чистоозерного района, образовательные учреж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Укрепление материально – технической базы  школьных столовых общеобразовательных учреждений, их техническое оснащение;</w:t>
            </w:r>
          </w:p>
        </w:tc>
      </w:tr>
      <w:tr>
        <w:trPr>
          <w:trHeight w:val="154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и монтаж технологического и холодильн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, образовательные учреждения, МКУ «Центр бухгалтерского и материально-технического обеспечения» Чистоозерного района, образовательные учреждения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лучшение материально-технический базы школьных столовых</w:t>
            </w:r>
          </w:p>
        </w:tc>
      </w:tr>
      <w:tr>
        <w:trPr>
          <w:trHeight w:val="32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школьных столов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 МКУ «Центр бухгалтерского и материально-технического обеспечения» Чистоозерного района, образовательные учрежд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итания школьников, соответствующего современным нормативным требованиям</w:t>
            </w:r>
          </w:p>
        </w:tc>
      </w:tr>
      <w:tr>
        <w:trPr>
          <w:trHeight w:val="32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школьных столов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 МКУ «Центр бухгалтерского и материально-технического обеспечения» Чистоозерного района, образовательные учрежд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итания школьников, соответствующего современным нормативным требованиям</w:t>
            </w:r>
          </w:p>
        </w:tc>
      </w:tr>
      <w:tr>
        <w:trPr>
          <w:trHeight w:val="300" w:hRule="atLeast"/>
        </w:trPr>
        <w:tc>
          <w:tcPr>
            <w:tcW w:w="1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 Формирование у участников образовательного процесса культуры здорового питания</w:t>
            </w:r>
          </w:p>
        </w:tc>
      </w:tr>
      <w:tr>
        <w:trPr>
          <w:trHeight w:val="28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образования по теории и методике формирования культуры здорового питания школьников, внедрению образовательных программ формирования культуры здорового питания у детей и их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 МКУ «Центр бухгалтерского и материально-технического обеспечения» Чистоозерного района, образовательные учрежд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я уровня компетентности специалистов, связанных с организацией и производством пита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занятых в сфере питания 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образовательные учреждения, МКУ «Центр бухгалтерского и материально-технического обеспечения» Чистоозерного района, образовательные учрежд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принципам и навыкам здоров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од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культуры здорового питания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их собраний по вопросам  организации школь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дпрограмме № 1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Совершенствование организации  пит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щеобразовательных учреждениях Чистоозерного района  Новосибирской области на 2021-2025 год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1 «Совершенствование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 Чистоозерного района Новосибирской области на 2021-2025 годы»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7"/>
        <w:gridCol w:w="1276"/>
        <w:gridCol w:w="1263"/>
        <w:gridCol w:w="1134"/>
        <w:gridCol w:w="1134"/>
        <w:gridCol w:w="993"/>
        <w:gridCol w:w="1004"/>
        <w:gridCol w:w="3260"/>
      </w:tblGrid>
      <w:tr>
        <w:trPr>
          <w:trHeight w:val="459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расходов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6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9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8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8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итание детей из многодетных и малоимущих семей,  детей с ограниченными возможностями здоровья и детей начальной школы (1-4 классов)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з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9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8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10">
    <w:name w:val="s1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131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Times New Roman"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8:00Z</dcterms:created>
  <dc:creator>ххх</dc:creator>
  <dc:description/>
  <cp:keywords/>
  <dc:language>en-US</dc:language>
  <cp:lastModifiedBy>Админ</cp:lastModifiedBy>
  <cp:lastPrinted>2020-12-17T16:19:00Z</cp:lastPrinted>
  <dcterms:modified xsi:type="dcterms:W3CDTF">2020-12-22T05:33:00Z</dcterms:modified>
  <cp:revision>3</cp:revision>
  <dc:subject/>
  <dc:title/>
</cp:coreProperties>
</file>