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е №5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муниципальной программе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истоозерного  района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1-2025 годы»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№ 2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pacing w:val="-17"/>
          <w:sz w:val="28"/>
          <w:szCs w:val="28"/>
        </w:rPr>
        <w:t>«</w:t>
      </w:r>
      <w:r>
        <w:rPr>
          <w:b/>
          <w:sz w:val="28"/>
          <w:szCs w:val="28"/>
        </w:rPr>
        <w:t>Развитие образования детей с ограниченными возможностями здоровья в образовательных учреждениях Чистоозерного района Новосибирской области»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center"/>
        <w:rPr/>
      </w:pPr>
      <w:r>
        <w:rPr/>
        <w:t>1. Паспорт муниципальной программы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2"/>
        <w:gridCol w:w="5195"/>
      </w:tblGrid>
      <w:tr>
        <w:trPr>
          <w:trHeight w:val="2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8" w:hanging="0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Развитие образования Чистоозерного района Новосибирской области на 2021-2025 годы </w:t>
            </w:r>
          </w:p>
        </w:tc>
      </w:tr>
      <w:tr>
        <w:trPr>
          <w:trHeight w:val="2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программа №2 </w:t>
            </w:r>
            <w:r>
              <w:rPr>
                <w:spacing w:val="-17"/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  <w:lang w:val="ru-RU"/>
              </w:rPr>
              <w:t xml:space="preserve">Развитие образования детей с ограниченными возможностями здоровья в образовательных учреждениях Чистоозерного района Новосибирской области» </w:t>
            </w:r>
            <w:r>
              <w:rPr>
                <w:spacing w:val="-17"/>
                <w:sz w:val="28"/>
                <w:szCs w:val="28"/>
                <w:lang w:val="ru-RU"/>
              </w:rPr>
              <w:t>(далее – подпрограмма)</w:t>
            </w:r>
          </w:p>
        </w:tc>
      </w:tr>
      <w:tr>
        <w:trPr>
          <w:trHeight w:val="2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Администрация Чистоозерного района Новосибирской области</w:t>
            </w:r>
          </w:p>
        </w:tc>
      </w:tr>
      <w:tr>
        <w:trPr>
          <w:trHeight w:val="36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и подпрограммы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Управление образования администрации Чистоозерного района Новосибирской области</w:t>
            </w:r>
          </w:p>
        </w:tc>
      </w:tr>
      <w:tr>
        <w:trPr>
          <w:trHeight w:val="36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Управление образования, образовательные учреждения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КУ «Центр бухгалтерского и материально-технического обеспечения Чистоозерного района», образовательные учреждения</w:t>
            </w:r>
          </w:p>
        </w:tc>
      </w:tr>
      <w:tr>
        <w:trPr>
          <w:trHeight w:val="48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 обеспечение прав детей с ограниченными возможностями здоровья и детей – инвалидов Чистоозерного района  на доступное и качественное образование и создание условий для их успешной  социализаци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Задачи:</w:t>
            </w:r>
          </w:p>
          <w:p>
            <w:pPr>
              <w:pStyle w:val="Style17"/>
              <w:numPr>
                <w:ilvl w:val="0"/>
                <w:numId w:val="4"/>
              </w:numPr>
              <w:suppressAutoHyphens w:val="false"/>
              <w:snapToGrid w:val="false"/>
              <w:ind w:left="18" w:firstLine="425"/>
              <w:jc w:val="both"/>
              <w:textAlignment w:val="auto"/>
              <w:rPr>
                <w:color w:val="0D0D0D"/>
                <w:sz w:val="28"/>
                <w:szCs w:val="28"/>
                <w:lang w:val="ru-RU"/>
              </w:rPr>
            </w:pPr>
            <w:r>
              <w:rPr>
                <w:color w:val="0D0D0D"/>
                <w:sz w:val="28"/>
                <w:szCs w:val="28"/>
                <w:lang w:val="ru-RU"/>
              </w:rPr>
              <w:t>обеспечение вариативных условий для качественного образования детей с ограниченными возможностями здоровья и детей-инвалидов, непосредственно по месту их проживания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suppressAutoHyphens w:val="true"/>
              <w:autoSpaceDE w:val="true"/>
              <w:ind w:left="0" w:firstLine="4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создание условий для проведения комплексной педагогической, медицинской и социальной реабилитации, абилитации и интеграции в общество «особых» детей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suppressAutoHyphens w:val="true"/>
              <w:autoSpaceDE w:val="true"/>
              <w:ind w:left="0" w:firstLine="4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рганизация подготовки, переподготовки и повышения квалификации работников органов управления образования и работников общеобразовательных учреждений, занимающихся решением вопросов образования детей с ОВЗ и детей-инвалидов.</w:t>
            </w:r>
          </w:p>
        </w:tc>
      </w:tr>
      <w:tr>
        <w:trPr>
          <w:trHeight w:val="48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Основные целевые индикаторы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увеличение доли детей с ОВЗ и детей–инвалидов, получающих образование инклюзивно в общеобразовательных учреждениях по месту жительства;</w:t>
            </w:r>
          </w:p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- увеличение доли образовательных учреждений, в которых созданы необходимые условия для детей с ОВЗ и детей – инвалидов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увеличение доли педагогических работников образовательных учреждений, пройдут специальную подготовку, в целях повышения квалификации, для организации работы с обучающимися и воспитанниками с ОВЗ и детьми–инвалидами, в условиях инклюзивного образования.</w:t>
            </w:r>
          </w:p>
        </w:tc>
      </w:tr>
      <w:tr>
        <w:trPr>
          <w:trHeight w:val="36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(этапы) реализации подпрограммы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 гг.</w:t>
            </w:r>
          </w:p>
        </w:tc>
      </w:tr>
      <w:tr>
        <w:trPr>
          <w:trHeight w:val="36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е финансирование подпрограммы не предусмотрено, а осуществляется в рамках программы «Развитие образования Чистоозерного района Новосибирской области на 2021-2025 годы»</w:t>
            </w:r>
          </w:p>
        </w:tc>
      </w:tr>
      <w:tr>
        <w:trPr>
          <w:trHeight w:val="48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false"/>
              <w:snapToGrid w:val="false"/>
              <w:ind w:left="0" w:firstLine="17"/>
              <w:jc w:val="both"/>
              <w:textAlignment w:val="auto"/>
              <w:rPr>
                <w:color w:val="0D0D0D"/>
                <w:sz w:val="28"/>
                <w:szCs w:val="28"/>
                <w:lang w:val="ru-RU"/>
              </w:rPr>
            </w:pPr>
            <w:r>
              <w:rPr>
                <w:color w:val="0D0D0D"/>
                <w:sz w:val="28"/>
                <w:szCs w:val="28"/>
                <w:lang w:val="ru-RU"/>
              </w:rPr>
              <w:t>увеличение доли детей с ОВЗ и детей–инвалидов, получающих образование инклюзивно в общеобразовательных учреждениях по месту жительства до 90%;</w:t>
            </w:r>
          </w:p>
          <w:p>
            <w:pPr>
              <w:pStyle w:val="Style17"/>
              <w:numPr>
                <w:ilvl w:val="0"/>
                <w:numId w:val="2"/>
              </w:numPr>
              <w:suppressAutoHyphens w:val="false"/>
              <w:snapToGrid w:val="false"/>
              <w:ind w:left="17" w:firstLine="202"/>
              <w:jc w:val="both"/>
              <w:textAlignment w:val="auto"/>
              <w:rPr>
                <w:b/>
                <w:b/>
                <w:bCs/>
                <w:color w:val="0D0D0D"/>
                <w:sz w:val="28"/>
                <w:szCs w:val="28"/>
                <w:u w:val="single"/>
                <w:lang w:val="ru-RU"/>
              </w:rPr>
            </w:pPr>
            <w:r>
              <w:rPr>
                <w:color w:val="0D0D0D"/>
                <w:sz w:val="28"/>
                <w:szCs w:val="28"/>
                <w:lang w:val="ru-RU"/>
              </w:rPr>
              <w:t>увеличение доли образовательных учреждений, в которых созданы необходимые условия для детей с ОВЗ и детей – инвалидов до 50%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suppressAutoHyphens w:val="true"/>
              <w:autoSpaceDE w:val="true"/>
              <w:ind w:left="17" w:firstLine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увеличение доли педагогических работников образовательных учреждений, пройдут специальную подготовку, в целях повышения квалификации, для организации работы с обучающимися и воспитанниками с ОВЗ и детьми–инвалидами, в условиях инклюзивного образования до 95%.</w:t>
            </w:r>
          </w:p>
        </w:tc>
      </w:tr>
    </w:tbl>
    <w:p>
      <w:pPr>
        <w:pStyle w:val="Heading1"/>
        <w:tabs>
          <w:tab w:val="clear" w:pos="708"/>
          <w:tab w:val="left" w:pos="2375" w:leader="none"/>
        </w:tabs>
        <w:spacing w:before="0" w:after="60"/>
        <w:ind w:left="0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Heading1"/>
        <w:tabs>
          <w:tab w:val="clear" w:pos="708"/>
          <w:tab w:val="left" w:pos="2375" w:leader="none"/>
        </w:tabs>
        <w:spacing w:before="0" w:after="60"/>
        <w:ind w:left="0" w:hanging="0"/>
        <w:jc w:val="center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2.  Характеристика сферы действия муниципальной подпрограммы. Обоснование необходимости разработки подпрограммы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В 2020 году в Чистоозерном районе Новосибирской области сеть образовательных учреждений для всех категорий детей с ОВЗ и детей - инвалидов представлена: </w:t>
      </w:r>
    </w:p>
    <w:p>
      <w:pPr>
        <w:pStyle w:val="Style17"/>
        <w:ind w:left="0"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общеобразовательными учреждениями, в которых обучается инклюзивно 168 детей с ОВЗ и детей–инвалидов, из них 97 человек обучаются в поселковых школах, 71 человек в сельских;</w:t>
      </w:r>
    </w:p>
    <w:p>
      <w:pPr>
        <w:pStyle w:val="Style17"/>
        <w:ind w:left="0"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 индивидуальным обучением охвачено 24 ребенка с ОВЗ и детей-инвалидов, соответственно, из них 11 чел. обучается в поселковых школах и  13 в сельски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в дошкольных образовательных учреждениях воспитывается 10 детей дошкольного возраста с ограниченными возможностями здоровь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D0D0D"/>
          <w:spacing w:val="1"/>
          <w:w w:val="101"/>
          <w:sz w:val="28"/>
          <w:szCs w:val="28"/>
        </w:rPr>
        <w:t xml:space="preserve">В районе реализуются следующие формы обучения детей с ОВЗ и детей–инвалидов: интегрированное, инклюзивное и индивидуальное обучение. </w:t>
      </w:r>
    </w:p>
    <w:p>
      <w:pPr>
        <w:pStyle w:val="Style17"/>
        <w:ind w:left="0"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ab/>
        <w:t xml:space="preserve">В штат  всех школ и пяти детских садов  введены ставки специалистов ППМС- сопровождения (учителя-дефектологи, учителя-логопеды, педагоги-психологи, социальные педагоги), что облегчает организацию  инклюзивного образования детей с ОВЗ и детей-инвалидов. 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3. Цели, задачи, целевые индикаторы подпрограммы.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Цель: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обеспечение прав детей с ограниченными возможностями здоровья и детей – инвалидов Чистоозерного района  на доступное и качественное образование и создание условий для их успешной  социализации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Задачи:</w:t>
      </w:r>
    </w:p>
    <w:p>
      <w:pPr>
        <w:pStyle w:val="Style17"/>
        <w:numPr>
          <w:ilvl w:val="0"/>
          <w:numId w:val="4"/>
        </w:numPr>
        <w:suppressAutoHyphens w:val="false"/>
        <w:snapToGrid w:val="false"/>
        <w:ind w:left="18" w:firstLine="425"/>
        <w:jc w:val="both"/>
        <w:textAlignment w:val="auto"/>
        <w:rPr/>
      </w:pPr>
      <w:r>
        <w:rPr>
          <w:color w:val="0D0D0D"/>
          <w:sz w:val="28"/>
          <w:szCs w:val="28"/>
        </w:rPr>
        <w:t>обеспечение вариативных условий для качественного образования детей с ограниченными возможностями здоровья и детей-инвалидов, непосредственно по месту их проживания;</w:t>
      </w:r>
    </w:p>
    <w:p>
      <w:pPr>
        <w:pStyle w:val="ConsPlusNormal"/>
        <w:widowControl/>
        <w:numPr>
          <w:ilvl w:val="0"/>
          <w:numId w:val="4"/>
        </w:numPr>
        <w:suppressAutoHyphens w:val="true"/>
        <w:autoSpaceDE w:val="true"/>
        <w:ind w:left="0" w:firstLine="4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создание условий для проведения комплексной педагогической, медицинской и социальной реабилитации, абелитации и интеграции в общество «особых» детей;</w:t>
      </w:r>
    </w:p>
    <w:p>
      <w:pPr>
        <w:pStyle w:val="ConsPlusNormal"/>
        <w:widowControl/>
        <w:numPr>
          <w:ilvl w:val="0"/>
          <w:numId w:val="4"/>
        </w:numPr>
        <w:suppressAutoHyphens w:val="true"/>
        <w:autoSpaceDE w:val="true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рганизация подготовки, переподготовки и повышения квалификации работников органов управления образования и работников общеобразовательных учреждений, занимающихся решением вопросов образования детей с ОВЗ и детей-инвалид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>Основные целевые индикаторы:</w:t>
      </w:r>
    </w:p>
    <w:p>
      <w:pPr>
        <w:pStyle w:val="Normal"/>
        <w:suppressAutoHyphens w:val="false"/>
        <w:snapToGrid w:val="false"/>
        <w:jc w:val="both"/>
        <w:textAlignment w:val="auto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увеличение доли детей с ОВЗ и детей–инвалидов, получающих образование инклюзивно в общеобразовательных учреждениях по месту жительства;</w:t>
      </w:r>
    </w:p>
    <w:p>
      <w:pPr>
        <w:pStyle w:val="Normal"/>
        <w:suppressAutoHyphens w:val="false"/>
        <w:snapToGrid w:val="false"/>
        <w:jc w:val="both"/>
        <w:textAlignment w:val="auto"/>
        <w:rPr>
          <w:rFonts w:ascii="Times New Roman" w:hAnsi="Times New Roman" w:cs="Times New Roman"/>
          <w:b/>
          <w:b/>
          <w:bCs/>
          <w:color w:val="0D0D0D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- увеличение доли образовательных учреждений, в которых созданы необходимые условия для детей с ОВЗ и детей – инвалидов </w:t>
      </w:r>
    </w:p>
    <w:p>
      <w:pPr>
        <w:pStyle w:val="ConsPlus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увеличение доли педагогических работников образовательных учреждений, пройдут специальную подготовку, в целях повышения квалификации, для организации работы с обучающимися и воспитанниками с ОВЗ и детьми–инвалидами, в условиях инклюзивно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 индикаторы  по годам реализации  приведены в приложении № 1 к настоящей подпрограм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uppressAutoHyphens w:val="false"/>
        <w:spacing w:before="0" w:after="0"/>
        <w:contextualSpacing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еречень мероприятий под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приведены в приложении № 2 к настоящей подпрограмме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before="0" w:after="6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Механизм реализации подпрограмм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Управление образования администрации Чистоозерного района осуществляет координацию работы по выполнению подпрограммы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Основные участники  подпрограммы  в соответствии с их компетенциями обеспечивают достижение целевых показателей, решение задач, выполнение мероприятий и представление отчётов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D0D0D"/>
          <w:sz w:val="28"/>
          <w:szCs w:val="28"/>
        </w:rPr>
        <w:t>Отчеты об исполнении подпрограммы заслушиваются на аппаратных  совещаниях управления образования, совещаниях руководителей О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Координация исполнения подпрограммы возлагается на управление образования, которое взаимодействует с исполнителями мероприятий программы, оказывает при необходимости консультативную помощь организациям-исполнителям отдельных мероприят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Исполнители подпрограммы с учетом выделяемых на ее реализацию финансовых средств ежегодно уточняют затраты по программным мероприятиям, механизмам реализации программных мероприятий, состав исполните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При необходимости исполнители программы вносят в установленном порядке предложения об изменении или продлении срока реализации программных мероприятий.</w:t>
      </w:r>
    </w:p>
    <w:p>
      <w:pPr>
        <w:pStyle w:val="Normal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есурсное обеспечение подпрограммы.</w:t>
      </w:r>
    </w:p>
    <w:p>
      <w:pPr>
        <w:pStyle w:val="Normal"/>
        <w:ind w:firstLine="851"/>
        <w:rPr>
          <w:rFonts w:eastAsia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Отдельное финансирование подпрограммы не предусмотрено, а осуществляется в рамках программы «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образования Чистоозерного района Новосибирской области на 2021-2025 годы»</w:t>
      </w:r>
    </w:p>
    <w:p>
      <w:pPr>
        <w:pStyle w:val="Normal"/>
        <w:rPr>
          <w:rFonts w:eastAsia="Times New Roman"/>
          <w:b/>
          <w:b/>
          <w:sz w:val="28"/>
          <w:szCs w:val="28"/>
          <w:highlight w:val="yellow"/>
        </w:rPr>
      </w:pPr>
      <w:r>
        <w:rPr>
          <w:rFonts w:eastAsia="Times New Roman"/>
          <w:b/>
          <w:sz w:val="28"/>
          <w:szCs w:val="28"/>
          <w:highlight w:val="yellow"/>
        </w:rPr>
      </w:r>
    </w:p>
    <w:p>
      <w:pPr>
        <w:pStyle w:val="Style17"/>
        <w:numPr>
          <w:ilvl w:val="0"/>
          <w:numId w:val="3"/>
        </w:numPr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жидаемые результаты подпрограммы</w:t>
      </w:r>
    </w:p>
    <w:p>
      <w:pPr>
        <w:pStyle w:val="Style17"/>
        <w:numPr>
          <w:ilvl w:val="0"/>
          <w:numId w:val="2"/>
        </w:numPr>
        <w:suppressAutoHyphens w:val="false"/>
        <w:snapToGrid w:val="false"/>
        <w:ind w:left="0" w:firstLine="17"/>
        <w:jc w:val="both"/>
        <w:textAlignment w:val="auto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увеличение доли детей с ОВЗ и детей–инвалидов, получающих образование инклюзивно в общеобразовательных учреждениях по месту жительства до 90%;</w:t>
      </w:r>
    </w:p>
    <w:p>
      <w:pPr>
        <w:pStyle w:val="Style17"/>
        <w:numPr>
          <w:ilvl w:val="0"/>
          <w:numId w:val="2"/>
        </w:numPr>
        <w:suppressAutoHyphens w:val="false"/>
        <w:snapToGrid w:val="false"/>
        <w:ind w:left="17" w:firstLine="202"/>
        <w:jc w:val="both"/>
        <w:textAlignment w:val="auto"/>
        <w:rPr>
          <w:b/>
          <w:b/>
          <w:bCs/>
          <w:color w:val="0D0D0D"/>
          <w:sz w:val="28"/>
          <w:szCs w:val="28"/>
          <w:u w:val="single"/>
        </w:rPr>
      </w:pPr>
      <w:r>
        <w:rPr>
          <w:color w:val="0D0D0D"/>
          <w:sz w:val="28"/>
          <w:szCs w:val="28"/>
        </w:rPr>
        <w:t>увеличение доли образовательных учреждений, в которых созданы необходимые условия для детей с ОВЗ и детей – инвалидов до 50%;</w:t>
      </w:r>
    </w:p>
    <w:p>
      <w:pPr>
        <w:sectPr>
          <w:type w:val="nextPage"/>
          <w:pgSz w:w="11906" w:h="16838"/>
          <w:pgMar w:left="1418" w:right="851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2"/>
        </w:numPr>
        <w:ind w:left="0" w:hanging="0"/>
        <w:jc w:val="both"/>
        <w:rPr/>
      </w:pPr>
      <w:r>
        <w:rPr>
          <w:color w:val="0D0D0D"/>
          <w:sz w:val="28"/>
          <w:szCs w:val="28"/>
        </w:rPr>
        <w:t xml:space="preserve">увеличение доли педагогических работников образовательных учреждений, пройдут специальную подготовку, в целях повышения квалификации, для организации работы с обучающимися и воспитанниками с ОВЗ и детьми–инвалидами, в условиях инклюзивного образования до 95%. </w:t>
      </w:r>
    </w:p>
    <w:tbl>
      <w:tblPr>
        <w:tblW w:w="5180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/>
        <w:tc>
          <w:tcPr>
            <w:tcW w:w="5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дпрограмме №2 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разования детей с ограниченными возможностями здоровья в образовательных учреждениях Чистоозерного района Новосибирской области»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ИНДИКАТОР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дпрограмме №3 </w:t>
      </w:r>
      <w:r>
        <w:rPr>
          <w:rFonts w:cs="Times New Roman" w:ascii="Times New Roman" w:hAnsi="Times New Roman"/>
          <w:spacing w:val="-17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образования детей с ограниченными возможностями здоровья в образовательных учреждениях Чистоозерного района Новосибир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1843"/>
        <w:gridCol w:w="993"/>
        <w:gridCol w:w="851"/>
        <w:gridCol w:w="852"/>
        <w:gridCol w:w="993"/>
        <w:gridCol w:w="850"/>
        <w:gridCol w:w="989"/>
        <w:gridCol w:w="3830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/задачи, требующие решения для достижения ц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индикатора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беспечение прав детей с ограниченными возможностями здоровья и детей – инвалидов Чистоозерного района  на доступное и качественное образование и создание условий для их успешной  социализации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с ОВЗ и детей-инвалидов охваченных инклюзивной формой об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целевого показателя сформированы на основании показателей, полученных при проведении ежегодного мониторинга состояния системы образования детей с ОВЗ и детей-инвалидов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Задача:</w:t>
            </w:r>
          </w:p>
          <w:p>
            <w:pPr>
              <w:pStyle w:val="Normal"/>
              <w:suppressAutoHyphens w:val="false"/>
              <w:snapToGrid w:val="false"/>
              <w:jc w:val="both"/>
              <w:textAlignment w:val="auto"/>
              <w:rPr/>
            </w:pPr>
            <w:r>
              <w:rPr>
                <w:color w:val="0D0D0D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беспечение вариативных условий для качественного образования детей с ограниченными возможностями здоровья и детей-инвалидов, непосредственно по месту их проживания;</w:t>
            </w:r>
          </w:p>
          <w:p>
            <w:pPr>
              <w:pStyle w:val="ConsPlus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 общеобразовательных учреждения, в которых созданы условия для обучения детей с ОВЗ и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целевого показателя сформированы на основании анализа, полученного при проведении ежегодного мониторинга состояния системы образования детей с ОВЗ и детей-инвалидов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детей с ОВЗ и детей-инвалидов, охваченных индивидуальным обуч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Задач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Создание условий для проведения комплексной педагогической, медицинской и социальной реабилитации, абелитации и интеграции в общество «особых»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ват детей с ОВЗ и детей-инвалидов деятельностью ППМС сопровожд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целевого показателя сформированы на основании анализа, полученного при проведении ежегодного мониторинга состояния системы образования детей с ОВЗ и детей-инвалидов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Задача: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рганизация подготовки, переподготовки и повышения квалификации работников органов управления образования и работников общеобразовательных учреждений, занимающихся решением вопросов образования детей с ОВЗ и детей-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 педагогических работников, прошедших специальную подготовку в области обучения и воспитания детей с ОВЗ и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целевого индикатора сформированы на основании проведенного мониторинг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80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/>
        <w:tc>
          <w:tcPr>
            <w:tcW w:w="5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дпрограмме №2 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разования детей с ограниченными возможностями здоровья в образовательных учреждениях Чистоозерного района Новосибирской области»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дпрограмме №3 </w:t>
      </w:r>
      <w:r>
        <w:rPr>
          <w:rFonts w:cs="Times New Roman" w:ascii="Times New Roman" w:hAnsi="Times New Roman"/>
          <w:spacing w:val="-17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образования детей с ограниченными возможностями здоровья в образовательных учреждениях Чистоозерного района Новосибир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7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3827"/>
        <w:gridCol w:w="2501"/>
        <w:gridCol w:w="26"/>
        <w:gridCol w:w="2714"/>
      </w:tblGrid>
      <w:tr>
        <w:trPr>
          <w:trHeight w:val="786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основного мероприят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программных мероприятий</w:t>
            </w:r>
          </w:p>
        </w:tc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й результат (краткое описание)</w:t>
            </w:r>
          </w:p>
        </w:tc>
      </w:tr>
      <w:tr>
        <w:trPr>
          <w:trHeight w:val="464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ЦЕЛ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беспечение прав детей с ограниченными возможностями здоровья и детей – инвалидов Чистоозерного района  на доступное и качественное образование и создание условий для их успешной  социализации.</w:t>
            </w:r>
          </w:p>
        </w:tc>
      </w:tr>
      <w:tr>
        <w:trPr>
          <w:trHeight w:val="315" w:hRule="atLeast"/>
        </w:trPr>
        <w:tc>
          <w:tcPr>
            <w:tcW w:w="1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Задача 1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беспечение вариативных условий для качественного образования детей с ограниченными возможностями здоровья и детей-инвалидов, непосредственно по месту их проживания</w:t>
            </w:r>
          </w:p>
        </w:tc>
      </w:tr>
      <w:tr>
        <w:trPr>
          <w:trHeight w:val="15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специализированного оборудования и учебно-методического комплекса  для организации обучения детей с ОВЗ и детей-инвали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образования, общеобразовательные учреждения 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 год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организации обучения детей с ОВЗ и детей-инвалидов</w:t>
            </w:r>
          </w:p>
        </w:tc>
      </w:tr>
      <w:tr>
        <w:trPr>
          <w:trHeight w:val="32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спортивных, творческих и интеллектуальных мероприятий с обучающимися и воспитанниками образовательных учреждений, обучающихся по адаптированным образовательным муниципальная программам для детей с ОВЗ и детей-инвали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, общеобразовательные учреждения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 год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ка участия победителей спортивных, творческих и интеллектуальных мероприятий детей с ОВЗ и детей-инвалидов во всероссийских и региональных мероприятиях (по итогам конкурсного отбор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, общеобразовательные учреждения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Задача 2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Создание условий для проведения комплексной педагогической, медицинской и социальной реабилитации, абелитации и интеграции в общество «особых» детей</w:t>
            </w:r>
          </w:p>
        </w:tc>
      </w:tr>
      <w:tr>
        <w:trPr>
          <w:trHeight w:val="28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ежегодного мониторинга состояния системы образования и сопровождения детей с ОВЗ и детей-инвалидов и качества их ППМС-сопрово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можность ежегодного сравнительного анализа состояния системы образования и сопровождения детей с ОВЗ и детей-инвалидов и принятия решений о направлениях её актуального развития</w:t>
            </w:r>
          </w:p>
        </w:tc>
      </w:tr>
      <w:tr>
        <w:trPr>
          <w:trHeight w:val="30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и проведение районных методических объединений по актуальным проблемам обучения и воспитания детей с ОВЗ и детей-инвалид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образовательные учреждения, руководители РМ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оставление возможности педагогам обсуждать актуальные вопросы обучения и воспитания детей с ОВЗ и детей-инвалидов  </w:t>
            </w:r>
          </w:p>
        </w:tc>
      </w:tr>
      <w:tr>
        <w:trPr>
          <w:trHeight w:val="303" w:hRule="atLeast"/>
        </w:trPr>
        <w:tc>
          <w:tcPr>
            <w:tcW w:w="1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Задача 3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рганизация подготовки, переподготовки и повышения квалификации работников органов управления образования и работников общеобразовательных учреждений, занимающихся решением вопросов образования детей с ОВЗ и детей-инвалидов.</w:t>
            </w:r>
          </w:p>
        </w:tc>
      </w:tr>
      <w:tr>
        <w:trPr>
          <w:trHeight w:val="30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валификации  педагогических работников и руководителей образовательных учреждений по вопросам организации образования детей с ОВЗ и детей-инвали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 годы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возможности повышения квалификации педагогических работников по вопросам организации образования детей с ОВЗ и детей-инвалид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курсов повышения квалификации педагогических работников и руководителей образовательных учреждений по вопросам организации образования детей с ОВЗ и детей-инвалид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 годы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возможности повышения квалификации педагогических работников по вопросам организации образования детей с ОВЗ и детей-инвалидов на месте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28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506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false"/>
      <w:spacing w:before="240" w:after="60"/>
      <w:ind w:left="1211" w:hanging="360"/>
      <w:textAlignment w:val="auto"/>
      <w:outlineLvl w:val="0"/>
    </w:pPr>
    <w:rPr>
      <w:rFonts w:cs="Times New Roman"/>
      <w:b/>
      <w:bCs/>
      <w:kern w:val="2"/>
      <w:sz w:val="32"/>
      <w:szCs w:val="32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SimSun;宋体" w:cs="Arial"/>
      <w:b/>
      <w:bCs/>
      <w:kern w:val="2"/>
      <w:sz w:val="32"/>
      <w:szCs w:val="32"/>
    </w:rPr>
  </w:style>
  <w:style w:type="character" w:styleId="Style14">
    <w:name w:val="Абзац списка Знак"/>
    <w:qFormat/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character" w:styleId="Style15">
    <w:name w:val="Нижний колонтитул Знак"/>
    <w:qFormat/>
    <w:rPr>
      <w:rFonts w:ascii="Arial" w:hAnsi="Arial" w:eastAsia="SimSun;宋体" w:cs="Mangal"/>
      <w:kern w:val="2"/>
      <w:sz w:val="24"/>
      <w:szCs w:val="21"/>
      <w:lang w:eastAsia="zh-CN" w:bidi="hi-IN"/>
    </w:rPr>
  </w:style>
  <w:style w:type="character" w:styleId="Style16">
    <w:name w:val="Верхний колонтитул Знак"/>
    <w:basedOn w:val="Style13"/>
    <w:qFormat/>
    <w:rPr>
      <w:rFonts w:ascii="Arial" w:hAnsi="Arial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ind w:left="720" w:hanging="0"/>
    </w:pPr>
    <w:rPr>
      <w:rFonts w:ascii="Times New Roman" w:hAnsi="Times New Roman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1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kern w:val="2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59:00Z</dcterms:created>
  <dc:creator>ЕГЭ</dc:creator>
  <dc:description/>
  <cp:keywords/>
  <dc:language>en-US</dc:language>
  <cp:lastModifiedBy>Админ</cp:lastModifiedBy>
  <cp:lastPrinted>2018-09-10T17:57:00Z</cp:lastPrinted>
  <dcterms:modified xsi:type="dcterms:W3CDTF">2020-12-22T05:37:00Z</dcterms:modified>
  <cp:revision>5</cp:revision>
  <dc:subject/>
  <dc:title/>
</cp:coreProperties>
</file>